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零售业态库存管理学习体会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门店的经营的核心数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品，员工，顾客，资金，管理五条基本主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首当其冲的就是我们门店上的商品。你商品都没有还叫什么零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据统计：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顾客流失不是因为价格或者服务，多半是因为没有货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商品管理做好价格带，对一个公司是非常重要的。是存活的基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对门店来说主要包括：品类，库存，周转，库存占比，价格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做好这些单靠门店肯定是不行的，需要公司各部门相互协调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货业务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从源头控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保证货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和毛利，需要支持的数据，信息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为各部门做好数据支持。营业部，品管部统称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门店上要做好的就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公司指导下：片长，店长和门店员工根据周围环境，日常销售经验，在公司制定好目录之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价格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门店需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足必备数量和经营需要适当要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根据大类，中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小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析各大中小类药品占比，和去年同期和同类门店比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析借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反映的缺货登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库存未动销品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货架，人员整理，分析原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淘汰者淘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免同质商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减少滞销品种的压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店名：崇州中心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18T0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