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</w:t>
      </w:r>
      <w:r>
        <w:rPr>
          <w:sz w:val="28"/>
          <w:szCs w:val="28"/>
        </w:rPr>
        <w:t>:</w:t>
      </w:r>
    </w:p>
    <w:p>
      <w:pPr>
        <w:pStyle w:val="Normal"/>
        <w:ind w:firstLine="570"/>
        <w:rPr/>
      </w:pPr>
      <w:r>
        <w:rPr>
          <w:sz w:val="28"/>
          <w:szCs w:val="28"/>
        </w:rPr>
        <w:t>集团公司董事长白（礼西）总，即日起会对我公司门店进行突击检查一周，请各门店做好以下几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好天胶、太极钙、美美等集团重点品种以及集团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品种的陈列展示，特别是熬胶台的展示，不论是否有天胶熬制，现场必须保证有熬胶台、熬胶用具（电磁炉、锅）及辅料展示，熬胶台处必须放置天胶宣传资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基础工作：重点注意门店清洁卫生，人员精神面貌，服务用语，工作服整洁等，特别要热情接待顾客和领导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如接到领导检查，领导不得以任何理由将门店货品借用，如需带走，必须付款购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别强调：员工不得在营业现场内耍手机、上网等，如在检查期间违反规定的从重处理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因此次检查，并不是代表某个门店或某个人的形象，而是代表本公司整体形象，请各门店员工高度重视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光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片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7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3-12-17T14:52:00Z</dcterms:modified>
  <cp:revision>5</cp:revision>
  <dc:subject/>
  <dc:title>             关于“5个正确”爆炸花和吊旗的陈列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