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营兴街店富余人员的调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片区营兴街店销售较差，长期处于亏损状态，现面临门店关闭的状态，目前门店现有员工四名，根据现在的工作量，门店三名员工已能胜任工作，富余一名员工（黄珊）请公司人事部安排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负责人意见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9:00Z</dcterms:created>
  <dc:creator>yida</dc:creator>
  <dc:description/>
  <cp:keywords/>
  <dc:language>en-US</dc:language>
  <cp:lastModifiedBy>User</cp:lastModifiedBy>
  <dcterms:modified xsi:type="dcterms:W3CDTF">2013-12-17T14:4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