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楠丰路店申请电磁炉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冬季来临，是销售阿胶的最好时节，周围药房都没有开展熬制固元膏的活动，故要抓好机会，提高销量，特此申请电磁炉加锅一套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锦江区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张昌永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dc:language>en-US</dc:language>
  <cp:lastModifiedBy>Administrator</cp:lastModifiedBy>
  <dcterms:modified xsi:type="dcterms:W3CDTF">2013-12-17T13:24:19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