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9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162"/>
        <w:gridCol w:w="840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6866.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87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0068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1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3863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8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872.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78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74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6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296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436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24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-1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（</w:t>
      </w:r>
      <w:r>
        <w:rPr>
          <w:color w:val="FF0000"/>
        </w:rPr>
        <w:t>2013</w:t>
      </w:r>
      <w:r>
        <w:rPr>
          <w:color w:val="FF0000"/>
        </w:rPr>
        <w:t>年销售额，同期是</w:t>
      </w:r>
      <w:r>
        <w:rPr>
          <w:color w:val="FF0000"/>
        </w:rPr>
        <w:t>2012</w:t>
      </w:r>
      <w:r>
        <w:rPr>
          <w:color w:val="FF0000"/>
        </w:rPr>
        <w:t>年）</w:t>
      </w:r>
      <w:r>
        <w:rPr>
          <w:color w:val="FF0000"/>
        </w:rPr>
        <w:t>2012</w:t>
      </w:r>
      <w:r>
        <w:rPr>
          <w:color w:val="FF0000"/>
        </w:rPr>
        <w:t>年为新开门店，宣传力度还不够，门店的品牌还未打出，了解的人还较少。门店员工不太合理，多为实习生，专业知识和实践经验还较欠缺。</w:t>
      </w:r>
      <w:r>
        <w:rPr>
          <w:color w:val="FF0000"/>
        </w:rPr>
        <w:t>2013</w:t>
      </w:r>
      <w:r>
        <w:rPr>
          <w:color w:val="FF0000"/>
        </w:rPr>
        <w:t>年附近社区日渐成熟，门店品牌也日渐被熟知并接受。会员的发展也壮大起来，回头顾客忠实顾客日渐增加。且</w:t>
      </w:r>
      <w:r>
        <w:rPr>
          <w:color w:val="FF0000"/>
        </w:rPr>
        <w:t>2013</w:t>
      </w:r>
      <w:r>
        <w:rPr>
          <w:color w:val="FF0000"/>
        </w:rPr>
        <w:t>年开展了几次单店活动，公司也出台相应优惠政策支持，如中药奖励，天胶买送，补肾买赠活动等，销量较上年上涨</w:t>
      </w:r>
      <w:r>
        <w:rPr>
          <w:color w:val="FF0000"/>
        </w:rPr>
        <w:t>21262</w:t>
      </w:r>
      <w:r>
        <w:rPr>
          <w:color w:val="FF0000"/>
        </w:rPr>
        <w:t>。但注重点还不够导致毛利有所下降。未做到销量毛利齐抓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7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.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2421.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4487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.1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5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.3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5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43806.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28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.7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3.8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8.1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分析：（销售上升和下降原因）新开门店为拉人气，对会员重视程度大，维护顾客做的很好。</w:t>
      </w:r>
      <w:r>
        <w:rPr>
          <w:color w:val="FF0000"/>
        </w:rPr>
        <w:t>13</w:t>
      </w:r>
      <w:r>
        <w:rPr>
          <w:color w:val="FF0000"/>
        </w:rPr>
        <w:t>年消费群基本固定，均为周边社区居民，且门店不属于热闹市区门店，四周无商业区，新会员的吸入较少。在老顾客维护上重视力度也不够，明显较上年下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2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84"/>
        <w:gridCol w:w="685"/>
        <w:gridCol w:w="13"/>
        <w:gridCol w:w="167"/>
        <w:gridCol w:w="540"/>
        <w:gridCol w:w="495"/>
        <w:gridCol w:w="1200"/>
        <w:gridCol w:w="1185"/>
        <w:gridCol w:w="13"/>
        <w:gridCol w:w="1925"/>
        <w:gridCol w:w="1485"/>
        <w:gridCol w:w="7"/>
        <w:gridCol w:w="1268"/>
        <w:gridCol w:w="5"/>
        <w:gridCol w:w="1091"/>
        <w:gridCol w:w="1588"/>
      </w:tblGrid>
      <w:tr>
        <w:trPr>
          <w:trHeight w:val="391" w:hRule="atLeast"/>
        </w:trPr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198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万科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4.8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滨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.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一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3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368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通盈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观音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8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水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柳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2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分析：为确保片区</w:t>
      </w:r>
      <w:r>
        <w:rPr/>
        <w:t>2014</w:t>
      </w:r>
      <w:r>
        <w:rPr/>
        <w:t>年完成公司计划增长额，应当从以下几个方面主抓：</w:t>
      </w:r>
      <w:r>
        <w:rPr/>
        <w:t>1.</w:t>
      </w:r>
      <w:r>
        <w:rPr/>
        <w:t>人员配置的合理性，比如观音桥除了店长就全是三个相对经验较少的实习生，预计替换一个，保证每个班次搭档都充分配合抓住人流，宣传活动（水杉街增加一个编制等）</w:t>
      </w:r>
      <w:r>
        <w:rPr/>
        <w:t>2.</w:t>
      </w:r>
      <w:r>
        <w:rPr/>
        <w:t>品种结构的合理配置：在片区内和公司内协调并积极与业务沟通，利用厂家资源替换不动销库存，消化，调整库存结构保障热销品种库存等保证销售的及时性，并打造太极独家品牌品种</w:t>
      </w:r>
      <w:r>
        <w:rPr/>
        <w:t>3.</w:t>
      </w:r>
      <w:r>
        <w:rPr/>
        <w:t>关注竞争对手价格，尤其是敏感品种价格及时向业务部和厂家反映，争取有利条件做好应对措施，及时性</w:t>
      </w:r>
      <w:r>
        <w:rPr/>
        <w:t>4.</w:t>
      </w:r>
      <w:r>
        <w:rPr/>
        <w:t>多做店内，社区，广场等多种形式的活动，汇集多方面意见，做吸引人气不拉毛利的活动，比如超低限购，抽奖，送礼品，游戏等形式</w:t>
      </w:r>
      <w:r>
        <w:rPr/>
        <w:t>5.</w:t>
      </w:r>
      <w:r>
        <w:rPr/>
        <w:t>宣传会员：是稳定顾客最有效地方式，提醒顾客太极大药房的随时存在，活动的重要信息资源</w:t>
      </w:r>
      <w:r>
        <w:rPr/>
        <w:t>6</w:t>
      </w:r>
      <w:r>
        <w:rPr/>
        <w:t>提供多项附加便民服务：测字血压，血糖，艾灸，理疗止痛等，体现专业与服务质感</w:t>
      </w:r>
      <w:r>
        <w:rPr/>
        <w:t>7.</w:t>
      </w:r>
      <w:r>
        <w:rPr/>
        <w:t>抓好门店各项基础工作，营造给顾客上档次，干净整洁规范的药房，并为销售工作做好铺垫（店内爆炸花，</w:t>
      </w:r>
      <w:r>
        <w:rPr/>
        <w:t>POP</w:t>
      </w:r>
      <w:r>
        <w:rPr/>
        <w:t>的布局，既美观又显眼等）</w:t>
      </w:r>
      <w:r>
        <w:rPr/>
        <w:t>8.</w:t>
      </w:r>
      <w:r>
        <w:rPr/>
        <w:t>抓好人员培训，不断学习补充交流，分享案列，确保不丢失顾客不跑单并稳定顾客（专业，服务，活动宣传切入，提示积分，社保卡余额等）</w:t>
      </w:r>
      <w:r>
        <w:rPr/>
        <w:t>9.</w:t>
      </w:r>
      <w:r>
        <w:rPr/>
        <w:t>全体员工调整心态，审视工作，积极响应公司各项政策方针，如确实不可行要思考提出切实办法</w:t>
      </w:r>
      <w:r>
        <w:rPr/>
        <w:t>10.</w:t>
      </w:r>
      <w:r>
        <w:rPr/>
        <w:t>关心关注员工该工作状态，及时沟通，化解矛盾</w:t>
      </w:r>
      <w:r>
        <w:rPr/>
        <w:t>11.</w:t>
      </w:r>
      <w:r>
        <w:rPr/>
        <w:t>洞察市场环境，第一时间掌握竞争对手策略，市场流行喜好，活动形式，再结合自身特点做出应对措施（品种，活动，布置等）</w:t>
      </w:r>
      <w:r>
        <w:rPr/>
        <w:t>12.</w:t>
      </w:r>
      <w:r>
        <w:rPr/>
        <w:t>抓好几种（储值卡，医卡通，泰康卡等）的顾客</w:t>
      </w:r>
      <w:r>
        <w:rPr/>
        <w:t>13</w:t>
      </w:r>
      <w:r>
        <w:rPr/>
        <w:t>设立奖惩制度，最大潜力激发大家的潜力，严格执行并实事求是</w:t>
      </w:r>
      <w:r>
        <w:rPr/>
        <w:t>14</w:t>
      </w:r>
      <w:r>
        <w:rPr/>
        <w:t>门店中医馆的大力宣传和中药及成药的带动，与医生的沟通</w:t>
      </w:r>
      <w:r>
        <w:rPr/>
        <w:t>14</w:t>
      </w:r>
      <w:r>
        <w:rPr/>
        <w:t>组织学习参观并总结体会，学习基本的医疗器械的操作和养护讲解并及时与厂家联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23265</wp:posOffset>
                </wp:positionV>
                <wp:extent cx="7429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3.75pt;mso-wrap-distance-left:9pt;mso-wrap-distance-right:9pt;mso-wrap-distance-top:0pt;mso-wrap-distance-bottom:0pt;margin-top:-56.9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color w:val="FF0000"/>
                <w:sz w:val="18"/>
              </w:rPr>
            </w:pPr>
            <w:r>
              <w:rPr>
                <w:rFonts w:eastAsia="Arial"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755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4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3.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为了确保药品，保健品，中药，医疗器械等大类的销售额，应做到以下：药品：主要保证多数基本病症的搭配品种齐全，并有一些医院常开品种，且各个价格和品规都有货，高低结合确保疗效安全明显；其他三类都要保证有足够的空间陈列，并在店内下显眼处，根剧节假日节气轮换布置，设置活动，医疗器械并尽量申请体验服务，保健品结合测血压和血糖，利用资料宣传，活动宣传，做品牌专柜。中药可以申请中医坐诊，并煎中药，并把医院常开品种备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0370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44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132"/>
        <w:gridCol w:w="1065"/>
        <w:gridCol w:w="758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7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.6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2421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4487.7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3.1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5.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9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75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9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43806.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2848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0.7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3.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5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为确保东南片区各门店力争完成在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的目标上增长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天胶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并定期安排进社区宣传熬胶，并配套其他活动（测血压，测血糖，艾灸等），并着装专业，活动（买一</w:t>
      </w:r>
      <w:r>
        <w:rPr>
          <w:b/>
          <w:bCs/>
          <w:sz w:val="28"/>
        </w:rPr>
        <w:t>9.5</w:t>
      </w:r>
      <w:r>
        <w:rPr>
          <w:b/>
          <w:bCs/>
          <w:sz w:val="28"/>
        </w:rPr>
        <w:t>折，买二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等）进店的每位顾客都主动发放天胶资料，进行冬季补血宣传，并且在外面现场熬制天胶进行讲解宣传，并免费试尝，宣传固元膏，对每位员工进行天胶知识培训，清楚天胶销售五步曲，尤其是鉴别仪和样品胶的展示，给顾客更直接的感观，更形象真实和天胶全面的服用好处并比较出与阿胶的优势，设置天胶专项活动，免费打粉加工做固元膏，并鼓动员工不放弃宣传，后面效果就越来越好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安排经验丰富的老员工现场演练分享如何与顾客交流，挖掘潜在需要，自然切入正题，最后就是利用好各自亲朋好友，凑人气，全面广泛宣传，通过网络信息平台宣传，大公司客送等外围途径，力争超额完成任务。美美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比如缺钙的人群，前列腺病人，免疫力低下，睡眠不好等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有条件的可以增加配套设施，比如中医坐诊，打粉煎熬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组织员工培训卖点，并多处陈列，套包组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每个店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4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，吸引客流并稳定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，并关心问候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  <w:r>
        <w:rPr>
          <w:sz w:val="28"/>
        </w:rPr>
        <w:t>8.</w:t>
      </w:r>
      <w:r>
        <w:rPr>
          <w:sz w:val="28"/>
        </w:rPr>
        <w:t>设置会员专享活动和平时会员优惠专区，让会员感受到与众不同，收到重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10"/>
        <w:rPr/>
      </w:pPr>
      <w:r>
        <w:rPr/>
        <w:t>六、需要公司解决的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各部门在合作上更流畅，提高效率，及时跟进一线需求解决切实问题，合理制定各项任务考核，晋升机制，保证提升大家积极性最大化挖掘潜力，大家一起积极改正，配合默契，争取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为各自和公司创造奇迹的效益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User</cp:lastModifiedBy>
  <dcterms:modified xsi:type="dcterms:W3CDTF">2013-12-17T12:02:00Z</dcterms:modified>
  <cp:revision>11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