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3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70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江东路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07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环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9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盈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7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.4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65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4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9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5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34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1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销售上升和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3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65"/>
        <w:gridCol w:w="1020"/>
        <w:gridCol w:w="982"/>
        <w:gridCol w:w="1200"/>
        <w:gridCol w:w="1215"/>
        <w:gridCol w:w="1155"/>
        <w:gridCol w:w="1425"/>
        <w:gridCol w:w="1613"/>
        <w:gridCol w:w="2122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大类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I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大类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销售额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毛利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同期销售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同期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同比增减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销售占比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总品种个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库存金额（零售金额）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药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695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7362.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32217.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1.44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27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保健食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3326.9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5858.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7468.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.52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中药材及中药饮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8955.3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414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6540.7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.29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医疗器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2132.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689.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4442.7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.57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2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化妆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709.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580.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128.4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99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消毒产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256.9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282.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974.3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56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日用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73.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5.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7.6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03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普通食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449.3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367.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6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合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576582.9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66356.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10226.4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67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（销售上升和下降原因）（</w:t>
      </w:r>
      <w:r>
        <w:rPr>
          <w:color w:val="FF0000"/>
        </w:rPr>
        <w:t>2013</w:t>
      </w:r>
      <w:r>
        <w:rPr>
          <w:color w:val="FF0000"/>
        </w:rPr>
        <w:t>年销售额，同期是</w:t>
      </w:r>
      <w:r>
        <w:rPr>
          <w:color w:val="FF0000"/>
        </w:rPr>
        <w:t>2012</w:t>
      </w:r>
      <w:r>
        <w:rPr>
          <w:color w:val="FF0000"/>
        </w:rPr>
        <w:t>年）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去年人员不足，经常关门，导致客源很少。今年通过人员结构调整，情况有所好转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随着开店时间的增加，门店知名度逐渐扩大，客流量增大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商品结构进一步优化，产品吸引力增大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各种每月大型活动以及近期限时抢购活动等，刺激了门店销售的增长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32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920"/>
        <w:gridCol w:w="1440"/>
        <w:gridCol w:w="1305"/>
        <w:gridCol w:w="1440"/>
        <w:gridCol w:w="1635"/>
        <w:gridCol w:w="1935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笔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笔数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总销售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客单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2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5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4.37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833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38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9.40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5.3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9.30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3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0.96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17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1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4.03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9.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9.95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7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8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6.59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3377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56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.63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.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0.6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（销售上升和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今年因附近药房竞争加大，我们通过免费办理会员卡和会员特价品种吸引了部分顾客，成为我们的新会员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通过各种会员优惠政策，维护了老顾客，并促使新来消费的顾客办理会员卡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门店员工对会员消费的意识有所提高，加大了会员卡办理力度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969"/>
        <w:gridCol w:w="13"/>
        <w:gridCol w:w="167"/>
        <w:gridCol w:w="540"/>
        <w:gridCol w:w="495"/>
        <w:gridCol w:w="1200"/>
        <w:gridCol w:w="1185"/>
        <w:gridCol w:w="13"/>
        <w:gridCol w:w="1922"/>
        <w:gridCol w:w="3"/>
        <w:gridCol w:w="1482"/>
        <w:gridCol w:w="3"/>
        <w:gridCol w:w="7"/>
        <w:gridCol w:w="1265"/>
        <w:gridCol w:w="7"/>
        <w:gridCol w:w="1084"/>
        <w:gridCol w:w="4"/>
        <w:gridCol w:w="1091"/>
      </w:tblGrid>
      <w:tr>
        <w:trPr>
          <w:trHeight w:val="391" w:hRule="atLeast"/>
        </w:trPr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>
          <w:trHeight w:val="198" w:hRule="atLeast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>
          <w:trHeight w:val="433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万科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8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34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4.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5.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13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滨江东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6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08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6.5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.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33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一环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10.5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5.3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.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368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通盈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4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3.2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.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5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观音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8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1.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2.8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.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水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7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0.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柳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1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6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20.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3.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3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32%</w:t>
            </w:r>
          </w:p>
        </w:tc>
      </w:tr>
      <w:tr>
        <w:trPr>
          <w:trHeight w:val="450" w:hRule="atLeast"/>
        </w:trPr>
        <w:tc>
          <w:tcPr>
            <w:tcW w:w="1166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/>
      </w:pPr>
      <w:r>
        <w:rPr/>
        <w:t>分析：为确保片区</w:t>
      </w:r>
      <w:r>
        <w:rPr/>
        <w:t>2014</w:t>
      </w:r>
      <w:r>
        <w:rPr/>
        <w:t>年完成公司计划增长额，应当从以下几个方面主抓：</w:t>
      </w:r>
      <w:r>
        <w:rPr/>
        <w:t>1.</w:t>
      </w:r>
      <w:r>
        <w:rPr/>
        <w:t>人员配置的合理性，比如观音桥除了店长就全是三个相对经验较少的实习生，预计替换一个，保证每个班次搭档都充分配合抓住人流，宣传活动（水杉街增加一个编制等）</w:t>
      </w:r>
      <w:r>
        <w:rPr/>
        <w:t>2.</w:t>
      </w:r>
      <w:r>
        <w:rPr/>
        <w:t>品种结构的合理配置：在片区内和公司内协调并积极与业务沟通，利用厂家资源替换不动销库存，消化，调整库存结构保障热销品种库存等保证销售的及时性，并打造太极独家品牌品种</w:t>
      </w:r>
      <w:r>
        <w:rPr/>
        <w:t>3.</w:t>
      </w:r>
      <w:r>
        <w:rPr/>
        <w:t>关注竞争对手价格，尤其是敏感品种价格及时向业务部和厂家反映，争取有利条件做好应对措施，及时性</w:t>
      </w:r>
      <w:r>
        <w:rPr/>
        <w:t>4.</w:t>
      </w:r>
      <w:r>
        <w:rPr/>
        <w:t>多做店内，社区，广场等多种形式的活动，汇集多方面意见，做吸引人气不拉毛利的活动，比如超低限购，抽奖，送礼品，游戏等形式</w:t>
      </w:r>
      <w:r>
        <w:rPr/>
        <w:t>5.</w:t>
      </w:r>
      <w:r>
        <w:rPr/>
        <w:t>宣传会员：是稳定顾客最有效地方式，提醒顾客太极大药房的随时存在，活动的重要信息资源</w:t>
      </w:r>
      <w:r>
        <w:rPr/>
        <w:t>6</w:t>
      </w:r>
      <w:r>
        <w:rPr/>
        <w:t>提供多项附加便民服务：测字血压，血糖，艾灸，理疗止痛等，体现专业与服务质感</w:t>
      </w:r>
      <w:r>
        <w:rPr/>
        <w:t>7.</w:t>
      </w:r>
      <w:r>
        <w:rPr/>
        <w:t>抓好门店各项基础工作，营造给顾客上档次，干净整洁规范的药房，并为销售工作做好铺垫（店内爆炸花，</w:t>
      </w:r>
      <w:r>
        <w:rPr/>
        <w:t>POP</w:t>
      </w:r>
      <w:r>
        <w:rPr/>
        <w:t>的布局，既美观又显眼等）</w:t>
      </w:r>
      <w:r>
        <w:rPr/>
        <w:t>8.</w:t>
      </w:r>
      <w:r>
        <w:rPr/>
        <w:t>抓好人员培训，不断学习补充交流，分享案列，确保不丢失顾客不跑单并稳定顾客（专业，服务，活动宣传切入，提示积分，社保卡余额等）</w:t>
      </w:r>
      <w:r>
        <w:rPr/>
        <w:t>9.</w:t>
      </w:r>
      <w:r>
        <w:rPr/>
        <w:t>全体员工调整心态，审视工作，积极响应公司各项政策方针，如确实不可行要思考提出切实办法</w:t>
      </w:r>
      <w:r>
        <w:rPr/>
        <w:t>10.</w:t>
      </w:r>
      <w:r>
        <w:rPr/>
        <w:t>关心关注员工该工作状态，及时沟通，化解矛盾</w:t>
      </w:r>
      <w:r>
        <w:rPr/>
        <w:t>11.</w:t>
      </w:r>
      <w:r>
        <w:rPr/>
        <w:t>洞察市场环境，第一时间掌握竞争对手策略，市场流行喜好，活动形式，再结合自身特点做出应对措施（品种，活动，布置等）</w:t>
      </w:r>
      <w:r>
        <w:rPr/>
        <w:t>12.</w:t>
      </w:r>
      <w:r>
        <w:rPr/>
        <w:t>抓好几种（储值卡，医卡通，泰康卡等）的顾客</w:t>
      </w:r>
      <w:r>
        <w:rPr/>
        <w:t>13</w:t>
      </w:r>
      <w:r>
        <w:rPr/>
        <w:t>设立奖惩制度，最大潜力激发大家的潜力，严格执行并实事求是</w:t>
      </w:r>
      <w:r>
        <w:rPr/>
        <w:t>14</w:t>
      </w:r>
      <w:r>
        <w:rPr/>
        <w:t>门店中医馆的大力宣传和中药及成药的带动，与医生的沟通</w:t>
      </w:r>
      <w:r>
        <w:rPr/>
        <w:t>14</w:t>
      </w:r>
      <w:r>
        <w:rPr/>
        <w:t>组织学习参观并总结体会，学习基本的医疗器械的操作和养护讲解并及时与厂家联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-723265</wp:posOffset>
                </wp:positionV>
                <wp:extent cx="74295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3.75pt;mso-wrap-distance-left:9pt;mso-wrap-distance-right:9pt;mso-wrap-distance-top:0pt;mso-wrap-distance-bottom:0pt;margin-top:-56.95pt;mso-position-vertical-relative:text;margin-left:-29.95pt;mso-position-horizontal-relative:text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大类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695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87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69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0.6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3326.9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5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2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5.62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8955.3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01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.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0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.9062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2132.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8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75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.437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709.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9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937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256.9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73.0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0312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449.3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9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937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76582.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5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08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为了确保药品，保健品，中药，医疗器械等大类的销售额，应做到以下：药品：主要保证多数基本病症的搭配品种齐全，并有一些医院常开品种，且各个价格和品规都有货，高低结合确保疗效安全明显；其他三类都要保证有足够的空间陈列，并在店内下显眼处，根剧节假日节气轮换布置，设置活动，医疗器械并尽量申请体验服务，保健品结合测血压和血糖，利用资料宣传，活动宣传，做品牌专柜。中药可以申请中医坐诊，并煎中药，并把医院常开品种备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2960.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5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  <w:r>
              <w:rPr>
                <w:color w:val="FF0000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0932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5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5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95"/>
        <w:gridCol w:w="114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总销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2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52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4.37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833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389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9.4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5.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69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32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0.96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17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1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4.03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9.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4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5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50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92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为确保东南片区各门店力争完成在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的目标上增长</w:t>
      </w:r>
      <w:r>
        <w:rPr>
          <w:rFonts w:eastAsia="仿宋_GB2312" w:ascii="仿宋_GB2312" w:hAnsi="仿宋_GB2312"/>
          <w:b/>
          <w:sz w:val="24"/>
        </w:rPr>
        <w:t>30%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总体销售增长突破口（增量措施）：天胶上量措施：公司活动：买三送一，买一送辅料一份，海报</w: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宣传和熬胶展台必须每天摆在外面吸引眼球，并定期安排进社区宣传熬胶，并配套其他活动（测血压，测血糖，艾灸等），并着装专业，活动（买一</w:t>
      </w:r>
      <w:r>
        <w:rPr>
          <w:b/>
          <w:bCs/>
          <w:sz w:val="28"/>
        </w:rPr>
        <w:t>9.5</w:t>
      </w:r>
      <w:r>
        <w:rPr>
          <w:b/>
          <w:bCs/>
          <w:sz w:val="28"/>
        </w:rPr>
        <w:t>折，买二</w:t>
      </w:r>
      <w:r>
        <w:rPr>
          <w:b/>
          <w:bCs/>
          <w:sz w:val="28"/>
        </w:rPr>
        <w:t>8.5</w:t>
      </w:r>
      <w:r>
        <w:rPr>
          <w:b/>
          <w:bCs/>
          <w:sz w:val="28"/>
        </w:rPr>
        <w:t>折等）进店的每位顾客都主动发放天胶资料，进行冬季补血宣传，并且在外面现场熬制天胶进行讲解宣传，并免费试尝，宣传固元膏，对每位员工进行天胶知识培训，清楚天胶销售五步曲，尤其是鉴别仪和样品胶的展示，给顾客更直接的感观，更形象真实和天胶全面的服用好处并比较出与阿胶的优势，设置天胶专项活动，免费打粉加工做固元膏，并鼓动员工不放弃宣传，后面效果就越来越好，店内</w: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宣传不得少于三张，定期培训学习，安排经验丰富的老员工现场演练分享如何与顾客交流，挖掘潜在需要，自然切入正题，最后就是利用好各自亲朋好友，凑人气，全面广泛宣传，通过网络信息平台宣传，大公司客送等外围途径，力争超额完成任务。美美会员日买七送八，除同上措施外，一句话促销活动必须坚持，针对不同的顾客侧重介绍适合该顾客的功效再加之宣传其他功效，必须建立完善的美美会员登记，定期回访顾客疗效，也用于对下一位顾客宣传时提供真实凭证，这样也给顾客留下好的口碑，好帮我们宣传。对于针对性不强的顾客，可以搭配主药进行销售，在给顾客销售时，多做对比销售，以撼动的顾客的犹豫，比如说全中成药无副作用，无糖型颗粒不会长胖，太极专利产品，口感也很好，适合长期服用，比同类美容药更实惠等。除此之外，要求每一名员工自己以致身边的朋友宣传并且购买来吃，提高知名度。可与美容院合作等。补肾益寿活动：买一大盒送一小瓶，买两大盒送毛巾，买三大盒送折叠凳，买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大盒送购物车：除同上措施外，侧重点在于搭配相关疾病，进行联合用药销售，比如缺钙的人群，前列腺病人，免疫力低下，睡眠不好等，卖点宣传：太极自主研发，全有名贵中药材做成，阴阳双补，适合长期服用无副作用，需按疗程服用效果更佳，多做同类产品对比销售，按天价格对比策略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：中药精制饮片及袋装销售措施及目标：（措施：品种和货源必须保障</w:t>
      </w:r>
      <w:r>
        <w:rPr>
          <w:sz w:val="28"/>
        </w:rPr>
        <w:t>2.</w:t>
      </w:r>
      <w:r>
        <w:rPr>
          <w:sz w:val="28"/>
        </w:rPr>
        <w:t>打造丰富的专区陈列</w:t>
      </w:r>
      <w:r>
        <w:rPr>
          <w:sz w:val="28"/>
        </w:rPr>
        <w:t>3.POP</w:t>
      </w:r>
      <w:r>
        <w:rPr>
          <w:sz w:val="28"/>
        </w:rPr>
        <w:t>大势宣传中药养生之道</w:t>
      </w:r>
      <w:r>
        <w:rPr>
          <w:sz w:val="28"/>
        </w:rPr>
        <w:t>4</w:t>
      </w:r>
      <w:r>
        <w:rPr>
          <w:sz w:val="28"/>
        </w:rPr>
        <w:t>强化提升员工中药销售意识和知识，会合理准确地搭配治疗并销售有条件的可以增加配套设施，比如中医坐诊，打粉煎熬</w:t>
      </w:r>
      <w:r>
        <w:rPr>
          <w:sz w:val="28"/>
        </w:rPr>
        <w:t>5.</w:t>
      </w:r>
      <w:r>
        <w:rPr>
          <w:sz w:val="28"/>
        </w:rPr>
        <w:t>制定严格的销售任务</w:t>
      </w:r>
      <w:r>
        <w:rPr>
          <w:sz w:val="28"/>
        </w:rPr>
        <w:t>6.</w:t>
      </w:r>
      <w:r>
        <w:rPr>
          <w:sz w:val="28"/>
        </w:rPr>
        <w:t>尝试引进新品，公司引进了中山破壁饮片，买一瓶</w:t>
      </w:r>
      <w:r>
        <w:rPr>
          <w:sz w:val="28"/>
        </w:rPr>
        <w:t>8.8</w:t>
      </w:r>
      <w:r>
        <w:rPr>
          <w:sz w:val="28"/>
        </w:rPr>
        <w:t>折，组织员工培训卖点，并多处陈列，套包组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保健食品的增量措施：</w:t>
      </w:r>
      <w:r>
        <w:rPr>
          <w:sz w:val="28"/>
        </w:rPr>
        <w:t>1.</w:t>
      </w:r>
      <w:r>
        <w:rPr>
          <w:sz w:val="28"/>
        </w:rPr>
        <w:t>在日常的销售中不断总结配备适合该周边消费市场的保健品种</w:t>
      </w:r>
      <w:r>
        <w:rPr>
          <w:sz w:val="28"/>
        </w:rPr>
        <w:t>2.</w:t>
      </w:r>
      <w:r>
        <w:rPr>
          <w:sz w:val="28"/>
        </w:rPr>
        <w:t>陈列位置显眼合理且多一些活动促销氛围</w:t>
      </w:r>
      <w:r>
        <w:rPr>
          <w:sz w:val="28"/>
        </w:rPr>
        <w:t>3.</w:t>
      </w:r>
      <w:r>
        <w:rPr>
          <w:sz w:val="28"/>
        </w:rPr>
        <w:t>店内</w:t>
      </w:r>
      <w:r>
        <w:rPr>
          <w:sz w:val="28"/>
        </w:rPr>
        <w:t>POP</w:t>
      </w:r>
      <w:r>
        <w:rPr>
          <w:sz w:val="28"/>
        </w:rPr>
        <w:t>宣传保健意识</w:t>
      </w:r>
      <w:r>
        <w:rPr>
          <w:sz w:val="28"/>
        </w:rPr>
        <w:t>4.</w:t>
      </w:r>
      <w:r>
        <w:rPr>
          <w:sz w:val="28"/>
        </w:rPr>
        <w:t>多准备保健说明书让顾客清楚了解保健品的作用</w:t>
      </w:r>
      <w:r>
        <w:rPr>
          <w:sz w:val="28"/>
        </w:rPr>
        <w:t>5.</w:t>
      </w:r>
      <w:r>
        <w:rPr>
          <w:sz w:val="28"/>
        </w:rPr>
        <w:t>员工保健专业知识必须定期培训，能灵活根据病情搭配销售</w:t>
      </w:r>
      <w:r>
        <w:rPr>
          <w:sz w:val="28"/>
        </w:rPr>
        <w:t>6.</w:t>
      </w:r>
      <w:r>
        <w:rPr>
          <w:sz w:val="28"/>
        </w:rPr>
        <w:t>在销售中也要就顾客身份年龄主动积极介绍保健养生品</w:t>
      </w:r>
      <w:r>
        <w:rPr>
          <w:sz w:val="28"/>
        </w:rPr>
        <w:t>7.</w:t>
      </w:r>
      <w:r>
        <w:rPr>
          <w:sz w:val="28"/>
        </w:rPr>
        <w:t>在便民服务：测血压血糖时必须时时宣传三高人群的养生保健重要性</w:t>
      </w:r>
      <w:r>
        <w:rPr>
          <w:sz w:val="28"/>
        </w:rPr>
        <w:t>8.</w:t>
      </w:r>
      <w:r>
        <w:rPr>
          <w:sz w:val="28"/>
        </w:rPr>
        <w:t>必须制定严格的保健品销售任务，策划活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医疗器械的增量措施：</w:t>
      </w:r>
      <w:r>
        <w:rPr>
          <w:sz w:val="28"/>
        </w:rPr>
        <w:t>1.</w:t>
      </w:r>
      <w:r>
        <w:rPr>
          <w:sz w:val="28"/>
        </w:rPr>
        <w:t>品种结构货源必须配备合理和保障</w:t>
      </w:r>
      <w:r>
        <w:rPr>
          <w:sz w:val="28"/>
        </w:rPr>
        <w:t>2.</w:t>
      </w:r>
      <w:r>
        <w:rPr>
          <w:sz w:val="28"/>
        </w:rPr>
        <w:t>各个价位国产进口都需按主体市场水平合理配备</w:t>
      </w:r>
      <w:r>
        <w:rPr>
          <w:sz w:val="28"/>
        </w:rPr>
        <w:t>3.</w:t>
      </w:r>
      <w:r>
        <w:rPr>
          <w:sz w:val="28"/>
        </w:rPr>
        <w:t>必须对员工进行产品专业知识培训，懂得基本的使用和故障处理</w:t>
      </w:r>
      <w:r>
        <w:rPr>
          <w:sz w:val="28"/>
        </w:rPr>
        <w:t>4.</w:t>
      </w:r>
      <w:r>
        <w:rPr>
          <w:sz w:val="28"/>
        </w:rPr>
        <w:t>保障售后服务工作</w:t>
      </w:r>
      <w:r>
        <w:rPr>
          <w:sz w:val="28"/>
        </w:rPr>
        <w:t>5.</w:t>
      </w:r>
      <w:r>
        <w:rPr>
          <w:sz w:val="28"/>
        </w:rPr>
        <w:t>在销售中准确把握顾客的身份和消费能力寻求切入点推荐医疗器械，列入买给父母，或家里有三高人群</w:t>
      </w:r>
      <w:r>
        <w:rPr>
          <w:sz w:val="28"/>
        </w:rPr>
        <w:t>6.</w:t>
      </w:r>
      <w:r>
        <w:rPr>
          <w:sz w:val="28"/>
        </w:rPr>
        <w:t>在便民服务测血压血糖，宣传时刻关注健康，提高生活质量</w:t>
      </w:r>
      <w:r>
        <w:rPr>
          <w:sz w:val="28"/>
        </w:rPr>
        <w:t>7.</w:t>
      </w:r>
      <w:r>
        <w:rPr>
          <w:sz w:val="28"/>
        </w:rPr>
        <w:t>打造医疗器械专区，并发放资料宣传</w:t>
      </w:r>
      <w:r>
        <w:rPr>
          <w:sz w:val="28"/>
        </w:rPr>
        <w:t>8.</w:t>
      </w:r>
      <w:r>
        <w:rPr>
          <w:sz w:val="28"/>
        </w:rPr>
        <w:t>还可与服务便民单位合作</w:t>
      </w:r>
      <w:r>
        <w:rPr>
          <w:sz w:val="28"/>
        </w:rPr>
        <w:t>9</w:t>
      </w:r>
      <w:r>
        <w:rPr>
          <w:sz w:val="28"/>
        </w:rPr>
        <w:t>定期搭配主题活动设置</w:t>
      </w:r>
      <w:r>
        <w:rPr>
          <w:sz w:val="28"/>
        </w:rPr>
        <w:t>8.8</w:t>
      </w:r>
      <w:r>
        <w:rPr>
          <w:sz w:val="28"/>
        </w:rPr>
        <w:t>折优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七、店外销售突破增长点及任务目标：目标：力争一年四季和大的节日每个店有一笔团购销售，金额在</w:t>
      </w:r>
      <w:r>
        <w:rPr>
          <w:sz w:val="28"/>
        </w:rPr>
        <w:t>1000</w:t>
      </w:r>
      <w:r>
        <w:rPr>
          <w:sz w:val="28"/>
        </w:rPr>
        <w:t>元以上，列如：夏季藿香，清热冲剂，冬季：阿胶，美美，补肾益寿，太极钙等单品，过年礼品等，措施：</w:t>
      </w:r>
      <w:r>
        <w:rPr>
          <w:sz w:val="28"/>
        </w:rPr>
        <w:t>1</w:t>
      </w:r>
      <w:r>
        <w:rPr>
          <w:sz w:val="28"/>
        </w:rPr>
        <w:t>在来店顾客中搭建关系，销售团购</w:t>
      </w:r>
      <w:r>
        <w:rPr>
          <w:sz w:val="28"/>
        </w:rPr>
        <w:t>2.</w:t>
      </w:r>
      <w:r>
        <w:rPr>
          <w:sz w:val="28"/>
        </w:rPr>
        <w:t>印发团购海报和名片宣传</w:t>
      </w:r>
      <w:r>
        <w:rPr>
          <w:sz w:val="28"/>
        </w:rPr>
        <w:t>3.</w:t>
      </w:r>
      <w:r>
        <w:rPr>
          <w:sz w:val="28"/>
        </w:rPr>
        <w:t>合理配备团购品种明细清单，设置折扣</w:t>
      </w:r>
      <w:r>
        <w:rPr>
          <w:sz w:val="28"/>
        </w:rPr>
        <w:t>4.</w:t>
      </w:r>
      <w:r>
        <w:rPr>
          <w:sz w:val="28"/>
        </w:rPr>
        <w:t>给员工制定相应的团购任务，必须各自利用所有人脉，利用下班时间跑外销业务，也锻炼沟通能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八、</w:t>
      </w:r>
      <w:r>
        <w:rPr>
          <w:sz w:val="28"/>
        </w:rPr>
        <w:t>2014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：</w:t>
      </w:r>
      <w:r>
        <w:rPr>
          <w:sz w:val="28"/>
        </w:rPr>
        <w:t>1.</w:t>
      </w:r>
      <w:r>
        <w:rPr>
          <w:sz w:val="28"/>
        </w:rPr>
        <w:t>巩固老会员，发展新会员，吸引客流并稳定</w:t>
      </w:r>
      <w:r>
        <w:rPr>
          <w:sz w:val="28"/>
        </w:rPr>
        <w:t>2.</w:t>
      </w:r>
      <w:r>
        <w:rPr>
          <w:sz w:val="28"/>
        </w:rPr>
        <w:t>要积极主动大力宣传会员优惠并办理会员卡</w:t>
      </w:r>
      <w:r>
        <w:rPr>
          <w:sz w:val="28"/>
        </w:rPr>
        <w:t>3.</w:t>
      </w:r>
      <w:r>
        <w:rPr>
          <w:sz w:val="28"/>
        </w:rPr>
        <w:t>会员积分和折扣必须兑现让顾客切身拿到好处</w:t>
      </w:r>
      <w:r>
        <w:rPr>
          <w:sz w:val="28"/>
        </w:rPr>
        <w:t>4.</w:t>
      </w:r>
      <w:r>
        <w:rPr>
          <w:sz w:val="28"/>
        </w:rPr>
        <w:t>活动必须告知会员</w:t>
      </w:r>
      <w:r>
        <w:rPr>
          <w:sz w:val="28"/>
        </w:rPr>
        <w:t>5</w:t>
      </w:r>
      <w:r>
        <w:rPr>
          <w:sz w:val="28"/>
        </w:rPr>
        <w:t>跟会员建立好朋友的关系</w:t>
      </w:r>
      <w:r>
        <w:rPr>
          <w:sz w:val="28"/>
        </w:rPr>
        <w:t>6.</w:t>
      </w:r>
      <w:r>
        <w:rPr>
          <w:sz w:val="28"/>
        </w:rPr>
        <w:t>过节日要祝福会员，并关心问候</w:t>
      </w:r>
      <w:r>
        <w:rPr>
          <w:sz w:val="28"/>
        </w:rPr>
        <w:t>7</w:t>
      </w:r>
      <w:r>
        <w:rPr>
          <w:sz w:val="28"/>
        </w:rPr>
        <w:t>顾客（会员）的一切合理需求我们必须尽最大努力去满足和帮助</w:t>
      </w:r>
      <w:r>
        <w:rPr>
          <w:sz w:val="28"/>
        </w:rPr>
        <w:t>8.</w:t>
      </w:r>
      <w:r>
        <w:rPr>
          <w:sz w:val="28"/>
        </w:rPr>
        <w:t>设置会员专享活动和平时会员优惠专区，让会员感受到与众不同，收到重视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九：为保障以上措施落实，我们还要激励员工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既来之则安之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服从安排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福利和工资都不错，上班时间也短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干销售是给自己干，多劳多得</w:t>
      </w:r>
      <w:r>
        <w:rPr>
          <w:b/>
          <w:bCs/>
          <w:sz w:val="28"/>
        </w:rPr>
        <w:t>5.</w:t>
      </w:r>
      <w:r>
        <w:rPr>
          <w:b/>
          <w:bCs/>
          <w:sz w:val="28"/>
        </w:rPr>
        <w:t>公司要的是效益，要的是能为它创造效益的人员，能者胜之</w:t>
      </w:r>
      <w:r>
        <w:rPr>
          <w:b/>
          <w:bCs/>
          <w:sz w:val="28"/>
        </w:rPr>
        <w:t>6.</w:t>
      </w:r>
      <w:r>
        <w:rPr>
          <w:b/>
          <w:bCs/>
          <w:sz w:val="28"/>
        </w:rPr>
        <w:t>拿了老板的钱就要做事，不是按个人情绪想做与不做</w:t>
      </w:r>
      <w:r>
        <w:rPr>
          <w:b/>
          <w:bCs/>
          <w:sz w:val="28"/>
        </w:rPr>
        <w:t>7.</w:t>
      </w:r>
      <w:r>
        <w:rPr>
          <w:b/>
          <w:bCs/>
          <w:sz w:val="28"/>
        </w:rPr>
        <w:t>干一行爱一行才会干精，才会干出成绩，不要遇到困难就辞职，那永远都在从零做起，停止不前，何时才是尽头</w:t>
      </w:r>
      <w:r>
        <w:rPr>
          <w:b/>
          <w:bCs/>
          <w:sz w:val="28"/>
        </w:rPr>
        <w:t>8.</w:t>
      </w:r>
      <w:r>
        <w:rPr>
          <w:b/>
          <w:bCs/>
          <w:sz w:val="28"/>
        </w:rPr>
        <w:t>相信公司和领导都会把好处给努力和肯干的人，正气之风长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210"/>
        <w:rPr/>
      </w:pPr>
      <w:r>
        <w:rPr/>
        <w:t>六、需要公司解决的问题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社区活动没有专门的公司队伍支持，始终做不好做不大，建议：各部门在合作上更流畅，提高效率，及时跟进一线需求解决切实问题，合理制定各项任务考核，晋升机制，保证提升大家积极性最大化挖掘潜力，大家一起积极改正，配合默契，争取</w:t>
      </w:r>
      <w:r>
        <w:rPr>
          <w:b/>
          <w:bCs/>
          <w:sz w:val="28"/>
        </w:rPr>
        <w:t>2014</w:t>
      </w:r>
      <w:r>
        <w:rPr>
          <w:b/>
          <w:bCs/>
          <w:sz w:val="28"/>
        </w:rPr>
        <w:t>为各自和公司创造奇迹的效益！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20" w:right="1440" w:gutter="0" w:header="851" w:top="9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3-12-17T11:13:00Z</dcterms:modified>
  <cp:revision>137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