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沙河源店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进社区熬胶活动总结分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在搞活动前，我们片长邀请厂家就组织了一场天胶的产品知识培训，因这次较之前几次都讲得特别细，如天胶生产时间要多长，并且</w:t>
      </w:r>
      <w:r>
        <w:rPr>
          <w:sz w:val="30"/>
          <w:szCs w:val="30"/>
          <w:lang w:eastAsia="zh-CN"/>
        </w:rPr>
        <w:t>教</w:t>
      </w:r>
      <w:r>
        <w:rPr>
          <w:sz w:val="30"/>
          <w:szCs w:val="30"/>
        </w:rPr>
        <w:t>了我们如何用成本价来核算，和如何辨别真伪等，我们在学习后又加强消化，对该品种了解更加深切，也更加有信心。</w:t>
      </w:r>
    </w:p>
    <w:p>
      <w:pPr>
        <w:pStyle w:val="Normal"/>
        <w:tabs>
          <w:tab w:val="clear" w:pos="420"/>
          <w:tab w:val="left" w:pos="64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）活动前两天踩点，观察在什么时间段人气旺，要在什么地段最佳，经过考察在结合实际情况，我们选择了小区门口，和物管洽谈后，借用他们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电，我们的阿胶台展示在小区门口的街道上，对面就是公园口，人来人往的人较多，当我们摆好后在进行熬胶时，就吸引了一部分</w:t>
      </w:r>
      <w:r>
        <w:rPr>
          <w:sz w:val="30"/>
          <w:szCs w:val="30"/>
          <w:lang w:eastAsia="zh-CN"/>
        </w:rPr>
        <w:t>顾客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公司活动政策较好，让我们在推荐起来感觉更加有底气，一句话服务意识也增强，在活动前两天我就给顾客简介了活动内容，做了一句话营销，我们活动当天见了分效，在我们还未出动到社区时，</w:t>
      </w:r>
      <w:r>
        <w:rPr>
          <w:sz w:val="30"/>
          <w:szCs w:val="30"/>
          <w:lang w:eastAsia="zh-CN"/>
        </w:rPr>
        <w:t>有</w:t>
      </w:r>
      <w:r>
        <w:rPr>
          <w:sz w:val="30"/>
          <w:szCs w:val="30"/>
        </w:rPr>
        <w:t>对夫妻就买了一套</w:t>
      </w:r>
      <w:r>
        <w:rPr>
          <w:sz w:val="30"/>
          <w:szCs w:val="30"/>
        </w:rPr>
        <w:t>3+1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在大家共同努力，群策群力，队员们团结一心，销售过程中尽心尽责，如顾客少时，发动大家到公园去发资料，与过客套进乎，还达成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盒销售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sz w:val="30"/>
          <w:szCs w:val="30"/>
        </w:rPr>
        <w:t>3+1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销售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给店员打气，多给鼓励及激励他们，告知他们一定要利用好公司提供的活动机会，抓好销售争取多卖，早点完成目标任务。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沙河源店：杨素芬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9:00Z</dcterms:created>
  <dc:creator>微软用户</dc:creator>
  <dc:description/>
  <dc:language>en-US</dc:language>
  <cp:lastModifiedBy>Administrator</cp:lastModifiedBy>
  <dcterms:modified xsi:type="dcterms:W3CDTF">2013-12-16T10:29:39Z</dcterms:modified>
  <cp:revision>5</cp:revision>
  <dc:subject/>
  <dc:title>沙河源店12月1号进社区熬胶活动总结分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