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关于加强零售业态库存管理指导意见的心得体会</w:t>
      </w:r>
    </w:p>
    <w:p>
      <w:pPr>
        <w:pStyle w:val="Normal"/>
        <w:rPr>
          <w:sz w:val="28"/>
          <w:szCs w:val="28"/>
        </w:rPr>
      </w:pPr>
      <w:r>
        <w:rPr>
          <w:sz w:val="28"/>
          <w:szCs w:val="28"/>
        </w:rPr>
        <w:t>通过学习桐君阁股份有限公司关于加强零售业态库存管理指导意见，有以下心得体会：</w:t>
      </w:r>
    </w:p>
    <w:p>
      <w:pPr>
        <w:pStyle w:val="Normal"/>
        <w:rPr/>
      </w:pPr>
      <w:r>
        <w:rPr>
          <w:rFonts w:eastAsia="Times New Roman"/>
          <w:sz w:val="28"/>
          <w:szCs w:val="28"/>
        </w:rPr>
        <w:t xml:space="preserve"> </w:t>
      </w:r>
      <w:r>
        <w:rPr>
          <w:sz w:val="28"/>
          <w:szCs w:val="28"/>
        </w:rPr>
        <w:t>文章开头说的零售业态呈现出畅销品种严重缺货和长期滞销品种并存的现象，这种现状造成的原因是多样的，如盲目铺货，不当季品种，门店销售不重视等等，这样就造成公司和门店与预期效益不理想。作为门店来说，一定要掌握库存结构是否合理，对大类，中类，小类至单品销售，根据对门店贡献大小了做适当调整，从而做好库存结构分析，公司现规定库存金额一般控制在当月销售的</w:t>
      </w:r>
      <w:r>
        <w:rPr>
          <w:sz w:val="28"/>
          <w:szCs w:val="28"/>
        </w:rPr>
        <w:t>1.5</w:t>
      </w:r>
      <w:r>
        <w:rPr>
          <w:sz w:val="28"/>
          <w:szCs w:val="28"/>
        </w:rPr>
        <w:t>倍，但是从表面上看库存是绝对充足的，但是就出现有的畅销品种缺货，这也就直观反应了库存结构不合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公司铺货提高合理性，确定铺货品种符合门店需求，根据铺货品种，铺货时机铺货量铺货门店四要素进行分析，不能拒绝铺货也不能盲目铺货，加强与供应商的沟通协调（如滞销品的退货等），加强促销活动方案更利于帮助门店消化库存，这些意见都很好。比如铺货数量第一次不易过多，门店每到一个新品要主动推销，研究其卖点掌握销售技巧，做好相关搭配销售，做好库存消化。还有就是每铺一个新品种如果是在</w:t>
      </w:r>
      <w:r>
        <w:rPr>
          <w:sz w:val="28"/>
          <w:szCs w:val="28"/>
        </w:rPr>
        <w:t>3</w:t>
      </w:r>
      <w:r>
        <w:rPr>
          <w:sz w:val="28"/>
          <w:szCs w:val="28"/>
        </w:rPr>
        <w:t>个月未动销的应该列为滞销品种，公司业务部应该退货或者其他的方法解决，不能一味说铺到门店的货滞销就不管，这需要业务部和供应商做好沟通协调。然后根据销量门店自行要货。这些都需要各个部门的通力合作，不能说靠</w:t>
      </w:r>
      <w:r>
        <w:rPr>
          <w:rFonts w:eastAsia="Times New Roman"/>
          <w:sz w:val="28"/>
          <w:szCs w:val="28"/>
        </w:rPr>
        <w:t xml:space="preserve"> </w:t>
      </w:r>
      <w:r>
        <w:rPr>
          <w:sz w:val="28"/>
          <w:szCs w:val="28"/>
        </w:rPr>
        <w:t>某一方来完成。门店店长要掌控好要货计划的合理性，及时做好库存结构分析，避免盲目要货，做好滞销品种的清理，重视滞销品的销售，平时加强员工学习，做好相关搭配销售，从而提高库存的合理性。</w:t>
      </w:r>
    </w:p>
    <w:p>
      <w:pPr>
        <w:pStyle w:val="Normal"/>
        <w:rPr>
          <w:sz w:val="28"/>
          <w:szCs w:val="28"/>
        </w:rPr>
      </w:pPr>
      <w:r>
        <w:rPr>
          <w:rFonts w:eastAsia="Times New Roman"/>
          <w:sz w:val="28"/>
          <w:szCs w:val="28"/>
        </w:rPr>
        <w:t xml:space="preserve"> </w:t>
      </w:r>
      <w:r>
        <w:rPr>
          <w:sz w:val="28"/>
          <w:szCs w:val="28"/>
        </w:rPr>
        <w:t>药品保障目录和直营门店铺货标准都合理（包括商品线长度）。通过学习股份公司对零售业态库存管理的指导，如从多方面考核奖惩等这些意见都很好，这都有一个过程，我们门店也有信心将其做好，合理控制好库存，减少公司的损失，提高公司效益。</w:t>
      </w:r>
    </w:p>
    <w:p>
      <w:pPr>
        <w:pStyle w:val="Normal"/>
        <w:rPr>
          <w:sz w:val="28"/>
          <w:szCs w:val="28"/>
        </w:rPr>
      </w:pPr>
      <w:r>
        <w:rPr>
          <w:rFonts w:eastAsia="Times New Roman"/>
          <w:sz w:val="28"/>
          <w:szCs w:val="28"/>
        </w:rPr>
        <w:t xml:space="preserve">                                            </w:t>
      </w:r>
      <w:r>
        <w:rPr>
          <w:sz w:val="28"/>
          <w:szCs w:val="28"/>
        </w:rPr>
        <w:t>大邑内蒙古一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9:00Z</dcterms:created>
  <dc:creator>User</dc:creator>
  <dc:description/>
  <cp:keywords/>
  <dc:language>en-US</dc:language>
  <cp:lastModifiedBy>User</cp:lastModifiedBy>
  <dcterms:modified xsi:type="dcterms:W3CDTF">2013-12-17T08:39:00Z</dcterms:modified>
  <cp:revision>2</cp:revision>
  <dc:subject/>
  <dc:title>关于加强零售业态库存管理指导意见的心得体会</dc:title>
</cp:coreProperties>
</file>