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416560</wp:posOffset>
                </wp:positionV>
                <wp:extent cx="484505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88"/>
                              <w:gridCol w:w="4613"/>
                              <w:gridCol w:w="835"/>
                              <w:gridCol w:w="826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罚款项目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罚款金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郫县东大街店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店内保健品端头，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医疗器械</w:t>
                                  </w: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，补益类，中药养生台积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贵重柜，处方柜货品陈列凌乱，空隙较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新增会员卡信息未及时录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周例会记录，参会人员未及时签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0.9pt;mso-wrap-distance-left:9pt;mso-wrap-distance-right:9pt;mso-wrap-distance-top:0pt;mso-wrap-distance-bottom:0pt;margin-top:32.8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88"/>
                        <w:gridCol w:w="4613"/>
                        <w:gridCol w:w="835"/>
                        <w:gridCol w:w="826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罚款项目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罚款金额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郫县东大街店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店内保健品端头，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医疗器械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，补益类，中药养生台积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贵重柜，处方柜货品陈列凌乱，空隙较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新增会员卡信息未及时录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周例会记录，参会人员未及时签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35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2-17T07:07:46Z</dcterms:modified>
  <cp:revision>32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