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88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65"/>
        <w:gridCol w:w="835"/>
        <w:gridCol w:w="720"/>
        <w:gridCol w:w="815"/>
        <w:gridCol w:w="85"/>
        <w:gridCol w:w="72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974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3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35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146.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6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97.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21.6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020"/>
        <w:gridCol w:w="1304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428.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08.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90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3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97.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.3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76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9.4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92.9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72.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49.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2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5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73.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6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69.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5.7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4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3.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1.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.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8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8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692.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9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.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04.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0.7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974.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972.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7330.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67.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356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94.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9.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对会员的维护不够好</w:t>
      </w:r>
      <w:r>
        <w:rPr/>
        <w:t>.</w:t>
      </w:r>
      <w:r>
        <w:rPr/>
        <w:t>而且利民药房的会员折扣比我店好</w:t>
      </w:r>
      <w:r>
        <w:rPr/>
        <w:t>.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新场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77330.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新场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新场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新场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428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504.94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08.3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59.3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97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.3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72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49.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69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5.7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1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.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.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7.9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39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3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00.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972.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67.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我店计划销售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、天胶、太极钙、美美、补肾三大单品营运上量措施答   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强宣传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加强销售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维护好新老顾客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多发展中西药结合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利用中药的好处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多向顾客推进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抓住顾客心里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多给员工培训保健品知识来提高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答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抓住季节性来销售和粘贴</w:t>
      </w:r>
      <w:r>
        <w:rPr>
          <w:rFonts w:eastAsia="仿宋_GB2312" w:cs="仿宋_GB2312" w:ascii="仿宋_GB2312" w:hAnsi="仿宋_GB2312"/>
          <w:sz w:val="24"/>
        </w:rPr>
        <w:t>pop</w:t>
      </w:r>
      <w:r>
        <w:rPr>
          <w:rFonts w:ascii="仿宋_GB2312" w:hAnsi="仿宋_GB2312" w:cs="仿宋_GB2312" w:eastAsia="仿宋_GB2312"/>
          <w:sz w:val="24"/>
        </w:rPr>
        <w:t>来宣传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进店的高血压顾客多宣传血压计的好处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答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抓住团促销售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任务计划</w:t>
      </w:r>
      <w:r>
        <w:rPr>
          <w:rFonts w:eastAsia="仿宋_GB2312" w:cs="仿宋_GB2312" w:ascii="仿宋_GB2312" w:hAnsi="仿宋_GB2312"/>
          <w:sz w:val="24"/>
        </w:rPr>
        <w:t>5000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840"/>
        <w:rPr>
          <w:sz w:val="28"/>
        </w:rPr>
      </w:pPr>
      <w:r>
        <w:rPr>
          <w:rFonts w:ascii="仿宋_GB2312" w:hAnsi="仿宋_GB2312" w:cs="仿宋_GB2312" w:eastAsia="仿宋_GB2312"/>
          <w:sz w:val="24"/>
        </w:rPr>
        <w:t>答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维护好新老会员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多办有效会员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ab/>
      </w:r>
      <w:r>
        <w:rPr/>
        <w:t>货品齐全，减少缺货，价格支持，赠品支持，活动支持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User</cp:lastModifiedBy>
  <dcterms:modified xsi:type="dcterms:W3CDTF">2013-12-15T05:33:00Z</dcterms:modified>
  <cp:revision>9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