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59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76"/>
        <w:gridCol w:w="674"/>
        <w:gridCol w:w="675"/>
        <w:gridCol w:w="690"/>
        <w:gridCol w:w="645"/>
        <w:gridCol w:w="765"/>
        <w:gridCol w:w="720"/>
        <w:gridCol w:w="691"/>
        <w:gridCol w:w="95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6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桥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5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子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8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江东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龙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苑东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兴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2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8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  <w:r>
        <w:rPr/>
        <w:t>1</w:t>
      </w:r>
      <w:r>
        <w:rPr/>
        <w:t>、清江东路销售笔数下降原因：由于</w:t>
      </w:r>
      <w:r>
        <w:rPr/>
        <w:t>13</w:t>
      </w:r>
      <w:r>
        <w:rPr/>
        <w:t>年上半年二环改建药店前街道打围施工；门前清江东路路中间过街密封，使用过街天桥；现在店外又在修地铁</w:t>
      </w:r>
      <w:r>
        <w:rPr/>
        <w:t>4</w:t>
      </w:r>
      <w:r>
        <w:rPr/>
        <w:t>号线，这些因素都是造成客单价下降的原因。</w:t>
      </w:r>
      <w:r>
        <w:rPr/>
        <w:t>2</w:t>
      </w:r>
      <w:r>
        <w:rPr/>
        <w:t>、土龙路店客单价下降原因：由于土龙路离市区较远，店员工作极不稳定，流动性很大，新员工频换，造成客单价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9.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.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.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.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9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.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1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9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7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5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22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7.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.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4.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.9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9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日用品下降原因：根据药监局相关法规，从</w:t>
      </w:r>
      <w:r>
        <w:rPr/>
        <w:t>2011</w:t>
      </w:r>
      <w:r>
        <w:rPr/>
        <w:t>年年底开始，药房不能再经营日用品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4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.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.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0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1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8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0.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.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4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9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.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.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5.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7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光华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十二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/>
            </w:pPr>
            <w:r>
              <w:rPr/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枣子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清江东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土龙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黄金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五里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黄苑东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营兴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7.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3.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3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.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.1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9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4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9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.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5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.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4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8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.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1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049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.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2.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5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6.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.48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销售金额增长，</w:t>
      </w:r>
      <w:r>
        <w:rPr/>
        <w:t>TABCD</w:t>
      </w:r>
      <w:r>
        <w:rPr/>
        <w:t>同时也增长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95"/>
        <w:gridCol w:w="114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9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1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.9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0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8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4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0.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.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8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2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9.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2.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45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门店实实在在能做到写，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门店将销售额、毛利和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任务分解到人头；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门店月月要有大型活动，片区每月两场广场活动；落实收银台一句话服务；在收银时主动询问会员卡，会员卡任务和维护落实到人头；倡导疗程用药，做好疗程用药的培训工作，店员引导顾客疗程用药习惯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加大员工产品知识再培训，把任务分配到人头上，进行奖惩制度，进度跟进，反复培训做好一句话销售服务，力争来店顾客均了解；利用冬季进补的季节，各门店开展社区熬胶活动，宣传集团单品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药精制饮片（粉）、破壁饮片进行组方，引导顾客改变消费习惯，在销售中，挖掘高端客服，引导消费贵细；加强与医生的交流沟通，争取医生向顾客处方破壁饮片，搭配销售。同时，培训店员在销售西药的同时，联合销售精制饮片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加强店员保健品知识的培训，在销售成药时，挖掘潜在消费，与成药组合销售，保健品是防范于未然，药物是治疗疾病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门店每天在门店利用“迈克大夫”、“九安”配在门店的试用血压计、血糖仪，在免费给顾客测量时，引导顾客购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维护现有团购顾客，在节假日给顾客发问候短信，在夏季时，让店员发动周边关系，争取团购销售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80"/>
        <w:rPr>
          <w:sz w:val="28"/>
        </w:rPr>
      </w:pPr>
      <w:r>
        <w:rPr>
          <w:rFonts w:ascii="仿宋_GB2312" w:hAnsi="仿宋_GB2312" w:cs="仿宋_GB2312" w:eastAsia="仿宋_GB2312"/>
          <w:sz w:val="24"/>
        </w:rPr>
        <w:t>利用收银台一句话和社区活动，扩大会员卡的宣传，让顾客了解会员的实惠，促销活动专为会员设计，提高会员占比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bCs/>
          <w:szCs w:val="21"/>
        </w:rPr>
        <w:t>需要增加</w:t>
      </w:r>
      <w:r>
        <w:rPr>
          <w:szCs w:val="21"/>
        </w:rPr>
        <w:t>药妆品的引进，</w:t>
      </w:r>
      <w:r>
        <w:rPr>
          <w:bCs/>
          <w:szCs w:val="21"/>
        </w:rPr>
        <w:t>同时增加广告品种的大包装和大规格产品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szCs w:val="21"/>
        </w:rPr>
        <w:t>加快对死账的处理；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szCs w:val="21"/>
        </w:rPr>
        <w:t>多渠道引进医院品种；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szCs w:val="21"/>
        </w:rPr>
        <w:t>部分会员在询问今年有无台历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Administrator</dc:creator>
  <dc:description/>
  <cp:keywords/>
  <dc:language>en-US</dc:language>
  <cp:lastModifiedBy>User</cp:lastModifiedBy>
  <dcterms:modified xsi:type="dcterms:W3CDTF">2013-12-16T13:14:00Z</dcterms:modified>
  <cp:revision>3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