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清理个人欠款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各部门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集团公司及股份公司精神，要求公司各部门员工务必在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日常费用报销及归还个人欠款事宜（含店长借的各项备用金，如零钞备用金等），在本通知下发后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各门店借支的房租费、物管费、水电费同样要求在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费用报销手续及时结清欠款。如因工作原因不能及时结清欠款的，必须经公司董事长签字同意，未按时取得董事长书面同意的，财务部将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予以经济处罚并直接从工资中扣除。职工欠款金额详见附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欠款金额截止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6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财务部</w:t>
      </w:r>
    </w:p>
    <w:p>
      <w:pPr>
        <w:pStyle w:val="Style15"/>
        <w:ind w:left="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 xml:space="preserve">一三年十二月十六日    </w:t>
      </w:r>
    </w:p>
    <w:p>
      <w:pPr>
        <w:pStyle w:val="Normal"/>
        <w:ind w:firstLine="388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4:00Z</dcterms:created>
  <dc:creator>tjdyf</dc:creator>
  <dc:description/>
  <cp:keywords/>
  <dc:language>en-US</dc:language>
  <cp:lastModifiedBy>USER</cp:lastModifiedBy>
  <dcterms:modified xsi:type="dcterms:W3CDTF">2013-12-16T09:33:00Z</dcterms:modified>
  <cp:revision>4</cp:revision>
  <dc:subject/>
  <dc:title>关于年终清理个人欠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