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太极大药房光华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号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明会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店经营面积较大，没有安装消防应急照明设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面有渗水现象发生，应密切注意动态并及时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内有三个保险柜，办公室门应安装防盗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已安装应急照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地面渗水已处理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由于中药区吊顶与办公室相通，未封死，安装防盗门意义不大，故不用安防盗门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冯明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8:00Z</dcterms:created>
  <dc:creator>User</dc:creator>
  <dc:description/>
  <cp:keywords/>
  <dc:language>en-US</dc:language>
  <cp:lastModifiedBy>user</cp:lastModifiedBy>
  <dcterms:modified xsi:type="dcterms:W3CDTF">2013-12-16T06:11:00Z</dcterms:modified>
  <cp:revision>3</cp:revision>
  <dc:subject/>
  <dc:title>安全生产、消防、治安隐患整改回复书</dc:title>
</cp:coreProperties>
</file>