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87855</wp:posOffset>
                </wp:positionV>
                <wp:extent cx="2808605" cy="562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839"/>
                              <w:gridCol w:w="149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经办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林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经办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信息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物流部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何建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赖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营业部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吴林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西北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琴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北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黄兴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谭庆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光华一片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光华二片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胜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邛崃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大邑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方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温江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骆大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崇州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胡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津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红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高新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红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中和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昌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都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都江堰片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宋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强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42.75pt;mso-wrap-distance-left:9pt;mso-wrap-distance-right:9pt;mso-wrap-distance-top:0pt;mso-wrap-distance-bottom:0pt;margin-top:148.65pt;mso-position-vertical-relative:page;margin-left:18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839"/>
                        <w:gridCol w:w="149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经办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林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经办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姝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信息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物流部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何建菊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赖习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营业部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吴林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西北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琴英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北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黄兴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谭庆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光华一片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光华二片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胜军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邛崃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大邑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方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温江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骆大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崇州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胡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津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红梅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高新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红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中和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昌永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都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都江堰片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宋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强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参会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6T03:57:4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