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情况说明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尊敬的公司领导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你好！本店因是农村居民安置型小区，故物管公司都是本地的居民，不是正规的物业公司，没有正规发票，只能开出收据。希望公司领导批准以后报账使用收据报销物管费和水费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新津邓双店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宋利鸿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2013-12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4:00Z</dcterms:created>
  <dc:creator>微软用户</dc:creator>
  <dc:description/>
  <cp:keywords/>
  <dc:language>en-US</dc:language>
  <cp:lastModifiedBy>微软用户</cp:lastModifiedBy>
  <dcterms:modified xsi:type="dcterms:W3CDTF">2013-12-16T03:48:00Z</dcterms:modified>
  <cp:revision>1</cp:revision>
  <dc:subject/>
  <dc:title>情况说明书</dc:title>
</cp:coreProperties>
</file>