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府城大道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5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.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4.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.7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8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7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6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.3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源北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.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.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4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.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9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天久北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-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5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乐中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.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9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.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-0.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园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2%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.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.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2.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3.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0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.2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7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8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.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.03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8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65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6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2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.84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9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0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2.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07.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2.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2.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.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26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3.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9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.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.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4.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5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4%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57%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2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.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7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516.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9.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7.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5.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9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1058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7.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9.3%</w:t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49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7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2.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8.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4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2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8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03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3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4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3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2.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7.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6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3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52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4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105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0.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63.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4.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4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35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1485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府城大道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01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63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6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82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60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2%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大源北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4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.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7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.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天久北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6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8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8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4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44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新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2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04.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.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7.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.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.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.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516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9.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34.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color w:val="000000"/>
                <w:sz w:val="21"/>
              </w:rPr>
              <w:t>248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color w:val="000000"/>
                <w:sz w:val="21"/>
              </w:rPr>
              <w:t>31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" w:cs="宋体" w:ascii="宋体" w:hAnsi="宋体"/>
                <w:color w:val="000000"/>
                <w:sz w:val="21"/>
              </w:rPr>
              <w:t>21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6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4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7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2.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8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4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2.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06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4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3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4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3.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7.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7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</w:t>
      </w:r>
      <w:r>
        <w:rPr>
          <w:rFonts w:ascii="仿宋_GB2312;仿宋" w:hAnsi="仿宋_GB2312;仿宋" w:eastAsia="仿宋_GB2312;仿宋"/>
          <w:sz w:val="24"/>
          <w:lang w:eastAsia="zh-CN"/>
        </w:rPr>
        <w:t>计划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各大类</w:t>
      </w:r>
      <w:r>
        <w:rPr>
          <w:rFonts w:ascii="仿宋_GB2312;仿宋" w:hAnsi="仿宋_GB2312;仿宋" w:eastAsia="仿宋_GB2312;仿宋"/>
          <w:sz w:val="24"/>
        </w:rPr>
        <w:t>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措施中必须包括以下内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天胶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太极钙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中药销售同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5T14:35:00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