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900"/>
        <w:gridCol w:w="720"/>
        <w:gridCol w:w="720"/>
        <w:gridCol w:w="815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城大道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7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0.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.3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.2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.2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.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7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8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6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1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9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3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2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7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8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8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8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8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.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.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.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.9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.4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2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7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.8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6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8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在顾客较多，人手不足时就会来不及</w:t>
      </w:r>
      <w:r>
        <w:rPr/>
        <w:t>3</w:t>
      </w:r>
      <w:r>
        <w:rPr/>
        <w:t>顾客办理会员卡，导致消费笔数占比比同期降低了不少，也有很多顾客在我们为其介绍了会员</w:t>
      </w:r>
      <w:r>
        <w:rPr>
          <w:rFonts w:eastAsia="Times New Roman"/>
        </w:rPr>
        <w:t xml:space="preserve"> </w:t>
      </w:r>
      <w:r>
        <w:rPr/>
        <w:t>后。觉得没有很大的优惠而不办理会员卡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府城大道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1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3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2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br w:type="textWrapping" w:clear="all"/>
      </w:r>
      <w:r>
        <w:rPr/>
        <w:t>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7031355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215"/>
                              <w:gridCol w:w="1365"/>
                              <w:gridCol w:w="1387"/>
                              <w:gridCol w:w="1401"/>
                              <w:gridCol w:w="1125"/>
                              <w:gridCol w:w="1185"/>
                              <w:gridCol w:w="1180"/>
                              <w:gridCol w:w="11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预计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销售额占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毛利额占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5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3.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.1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.3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03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.3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37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9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48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4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2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09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.02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7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3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1.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2.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.9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0.2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6.9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8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157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215"/>
                        <w:gridCol w:w="1365"/>
                        <w:gridCol w:w="1387"/>
                        <w:gridCol w:w="1401"/>
                        <w:gridCol w:w="1125"/>
                        <w:gridCol w:w="1185"/>
                        <w:gridCol w:w="1180"/>
                        <w:gridCol w:w="11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预计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销售额占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毛利额占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5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3.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.1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.3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03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6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3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.3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37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6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9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48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4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2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09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.02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7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3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1.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2.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.9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0.2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6.9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8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8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.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.9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.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7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.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.8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5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9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2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.4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/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计划：在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里，我们力争销售额达到</w:t>
      </w:r>
      <w:r>
        <w:rPr>
          <w:rFonts w:eastAsia="仿宋_GB2312;仿宋" w:ascii="仿宋_GB2312;仿宋" w:hAnsi="仿宋_GB2312;仿宋"/>
          <w:sz w:val="24"/>
        </w:rPr>
        <w:t>262.26</w:t>
      </w:r>
      <w:r>
        <w:rPr>
          <w:rFonts w:ascii="仿宋_GB2312;仿宋" w:hAnsi="仿宋_GB2312;仿宋" w:eastAsia="仿宋_GB2312;仿宋"/>
          <w:sz w:val="24"/>
        </w:rPr>
        <w:t>万元，比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增长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，平均每月销售</w:t>
      </w:r>
      <w:r>
        <w:rPr>
          <w:rFonts w:eastAsia="仿宋_GB2312;仿宋" w:ascii="仿宋_GB2312;仿宋" w:hAnsi="仿宋_GB2312;仿宋"/>
          <w:sz w:val="24"/>
        </w:rPr>
        <w:t>21.86</w:t>
      </w:r>
      <w:r>
        <w:rPr>
          <w:rFonts w:ascii="仿宋_GB2312;仿宋" w:hAnsi="仿宋_GB2312;仿宋" w:eastAsia="仿宋_GB2312;仿宋"/>
          <w:sz w:val="24"/>
        </w:rPr>
        <w:t>万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均销售</w:t>
      </w:r>
      <w:r>
        <w:rPr>
          <w:rFonts w:eastAsia="仿宋_GB2312;仿宋" w:ascii="仿宋_GB2312;仿宋" w:hAnsi="仿宋_GB2312;仿宋"/>
          <w:sz w:val="24"/>
        </w:rPr>
        <w:t>7285</w:t>
      </w:r>
      <w:r>
        <w:rPr>
          <w:rFonts w:ascii="仿宋_GB2312;仿宋" w:hAnsi="仿宋_GB2312;仿宋" w:eastAsia="仿宋_GB2312;仿宋"/>
          <w:sz w:val="24"/>
        </w:rPr>
        <w:t>元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，各大类（含中药和集团工业产品）增量及措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天胶、太极钙、美美、补肾三大单品营运上量措施：抓住每一位需要补钙的顾客，详细耐心的为他们讲补钙的重要性，对于补肾益寿胶囊，根据他阴阳双补得特点，大力向顾客推荐，买钙片的顾客建议他们陪着补肾一起服用效果更好，美美：了解美美的每一味成分的作用，向顾客推荐的时候朗朗上口，让顾客更加信服，并抓住每一位顾客，天胶，掌握它的所有作用，禁忌，他的熬制过程，他的卖点，对于其他厂家的阿胶，我们的特点，并且抓住每一次活动机会，向顾客宣传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中药精制饮片及袋装销售措施及目标：提高店员关于中药饮片的专业知识，更了解中药的作用及搭配，根据季节及不同人群来为其搭配 的中药茶饮及煲汤配料，从而来提高中药这块的销售增长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保健食品的增量措施：更好的掌握保健品的知识，了解他的作用，并更好的运用联合用药知识，比如感冒的人群就可以建议他们搭配着维生素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一起用，还有对于一些买跌打损伤药物的工地上的人群，就可以为其搭配钙片一起用，便秘的人群就可以用芦荟加膳食纤维一起服用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医疗器械的增量措施：首先丰富门店的医疗器械，并且在顾客购买前就应当掌握其使用方法，和他的卖点，和其他产品的区别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店外销售突破增长点及任务目标：增加店外团购额，抓住夏天有利的季节，任务目标</w:t>
      </w:r>
      <w:r>
        <w:rPr>
          <w:rFonts w:eastAsia="仿宋_GB2312;仿宋" w:cs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cs="仿宋_GB2312;仿宋" w:eastAsia="仿宋_GB2312;仿宋"/>
          <w:sz w:val="24"/>
        </w:rPr>
        <w:t>元。</w:t>
      </w:r>
    </w:p>
    <w:p>
      <w:pPr>
        <w:pStyle w:val="Normal"/>
        <w:ind w:firstLine="48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>为目标来写措施：耐心详细的为每一位顾客讲述会员卡的权益，积极为每一位消费满</w:t>
      </w:r>
      <w:r>
        <w:rPr>
          <w:rFonts w:eastAsia="仿宋_GB2312;仿宋" w:cs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cs="仿宋_GB2312;仿宋" w:eastAsia="仿宋_GB2312;仿宋"/>
          <w:sz w:val="24"/>
        </w:rPr>
        <w:t>的顾客免费办理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  <w:r>
        <w:rPr/>
        <w:t>1.</w:t>
      </w:r>
      <w:r>
        <w:rPr/>
        <w:t>最需要公司解决的就是供货问题，希望少出现缺货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希望公司能丰富一下儿科及妇科类药品，及医院常开的药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dcterms:modified xsi:type="dcterms:W3CDTF">2013-12-15T11:28:24Z</dcterms:modified>
  <cp:revision>3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