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0"/>
        <w:gridCol w:w="710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江同兴东路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9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8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numPr>
          <w:ilvl w:val="0"/>
          <w:numId w:val="7"/>
        </w:numPr>
        <w:rPr/>
      </w:pPr>
      <w:r>
        <w:rPr/>
        <w:t>人员稳定，且销售技巧提升，客单价上升</w:t>
      </w:r>
    </w:p>
    <w:p>
      <w:pPr>
        <w:pStyle w:val="Normal"/>
        <w:numPr>
          <w:ilvl w:val="0"/>
          <w:numId w:val="7"/>
        </w:numPr>
        <w:rPr/>
      </w:pPr>
      <w:r>
        <w:rPr/>
        <w:t>增加会员，固定消费者增加</w:t>
      </w:r>
    </w:p>
    <w:p>
      <w:pPr>
        <w:pStyle w:val="Normal"/>
        <w:numPr>
          <w:ilvl w:val="0"/>
          <w:numId w:val="7"/>
        </w:numPr>
        <w:rPr/>
      </w:pPr>
      <w:r>
        <w:rPr/>
        <w:t>公司活动增加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  <w:t>二、大类占比</w:t>
      </w:r>
      <w:r>
        <w:rPr/>
        <w:t>;</w:t>
      </w:r>
      <w:r>
        <w:rPr/>
        <w:t>（元为单位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55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96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59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7158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0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5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5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57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6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48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294.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26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08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7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00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905.8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68.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8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59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98.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835.39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  <w:t>1</w:t>
      </w:r>
      <w:r>
        <w:rPr/>
        <w:t>、本店为社区店，日常以销售常用普药为主，来客数多了，普药销售上升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  <w:t>2</w:t>
      </w:r>
      <w:r>
        <w:rPr/>
        <w:t>、今年无日用品，所以无销售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  <w:t>三、会员占比：（元为单位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95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.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5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52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7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.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.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8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9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2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-28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9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628" w:leader="none"/>
        </w:tabs>
        <w:rPr/>
      </w:pPr>
      <w:r>
        <w:rPr/>
        <w:t>店内坚持一句话服务为顾客办理会员卡，社区活动免费给顾客办卡，介绍会员权益给顾客，会员销售笔数和消费额均增加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  <w:t>2</w:t>
      </w:r>
      <w:r>
        <w:rPr/>
        <w:t>、去年办卡主要是消费金额上</w:t>
      </w:r>
      <w:r>
        <w:rPr/>
        <w:t>58</w:t>
      </w:r>
      <w:r>
        <w:rPr/>
        <w:t>后才免费办，今年可无条件办理，办理人多了但高消费顾客没有同比增加，导致客单价下降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温江同兴东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80</w:t>
            </w:r>
            <w:r>
              <w:rPr/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25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24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rPr/>
            </w:pPr>
            <w:r>
              <w:rPr/>
              <w:t>33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/>
      </w:pPr>
      <w:r>
        <w:rPr/>
        <w:t>分析：明年在今年基础上增长</w:t>
      </w:r>
      <w:r>
        <w:rPr/>
        <w:t>30%</w:t>
      </w:r>
      <w:r>
        <w:rPr/>
        <w:t>，毛利率为</w:t>
      </w:r>
      <w:r>
        <w:rPr/>
        <w:t>33%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55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13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80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0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4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39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735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550.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0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706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624.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57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36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5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14595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/>
      </w:pPr>
      <w:r>
        <w:rPr/>
        <w:t>分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4</w:t>
      </w:r>
      <w:r>
        <w:rPr/>
        <w:t>年计划重点增加保健品销量和占比，降低普药销售占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/>
      </w:pPr>
      <w:r>
        <w:rPr/>
        <w:t>分析：</w:t>
      </w:r>
      <w:r>
        <w:rPr/>
        <w:t>14</w:t>
      </w:r>
      <w:r>
        <w:rPr/>
        <w:t>年计划重点增加</w:t>
      </w:r>
      <w:r>
        <w:rPr/>
        <w:t>TABC</w:t>
      </w:r>
      <w:r>
        <w:rPr/>
        <w:t>销售占比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95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.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5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1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52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8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61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28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801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20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1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温江同兴东路店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  <w:lang w:val="en-US" w:eastAsia="zh-CN"/>
        </w:rPr>
        <w:t>在重点经营的还是普药类，但保健品，中药袋装的销售占比还有上升空间。可以从这两方面增加销量。由于门店左右两边的药房都有中药饮片且有坐堂医生，故中药饮片方面不做计划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  <w:r>
        <w:rPr>
          <w:rFonts w:ascii="仿宋_GB2312" w:hAnsi="仿宋_GB2312" w:cs="仿宋_GB2312" w:eastAsia="仿宋_GB2312"/>
          <w:sz w:val="24"/>
          <w:lang w:eastAsia="zh-CN"/>
        </w:rPr>
        <w:t>：任务分到人头，每周销售通报，一定的奖惩措施，社区活动或单店活动时着重宣传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：按季节培训当季中药，对每个营业员的中药销售进行销售追踪和考核，一定的奖惩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  <w:r>
        <w:rPr>
          <w:rFonts w:ascii="仿宋_GB2312" w:hAnsi="仿宋_GB2312" w:cs="仿宋_GB2312" w:eastAsia="仿宋_GB2312"/>
          <w:sz w:val="24"/>
          <w:lang w:eastAsia="zh-CN"/>
        </w:rPr>
        <w:t>制定保健品销售计划，保健品知识培训，销售普药时一句话推荐保健品，每周一个保健品知识宣传</w:t>
      </w:r>
      <w:r>
        <w:rPr>
          <w:rFonts w:eastAsia="仿宋_GB2312" w:cs="仿宋_GB2312" w:ascii="仿宋_GB2312" w:hAnsi="仿宋_GB2312"/>
          <w:sz w:val="24"/>
          <w:lang w:val="en-US" w:eastAsia="zh-CN"/>
        </w:rPr>
        <w:t>pop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  <w:r>
        <w:rPr>
          <w:rFonts w:ascii="仿宋_GB2312" w:hAnsi="仿宋_GB2312" w:cs="仿宋_GB2312" w:eastAsia="仿宋_GB2312"/>
          <w:sz w:val="24"/>
          <w:lang w:eastAsia="zh-CN"/>
        </w:rPr>
        <w:t>确认每个营业员都能熟悉使用医疗器械，免费给顾客测血糖、血压时发现偏高者推荐家庭备一台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  <w:r>
        <w:rPr>
          <w:rFonts w:ascii="仿宋_GB2312" w:hAnsi="仿宋_GB2312" w:cs="仿宋_GB2312" w:eastAsia="仿宋_GB2312"/>
          <w:sz w:val="24"/>
          <w:lang w:eastAsia="zh-CN"/>
        </w:rPr>
        <w:t>关注来店为公司选购药品的顾客，问其需求，制定适合顾客的团购套包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目标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元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多办理有效会员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收银员一定要提醒顾客有无会员卡，享受会员权益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门店活动以会员独享为主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  <w:t>六、需要公司解决的问题：</w:t>
      </w:r>
      <w:r>
        <w:rPr>
          <w:lang w:eastAsia="zh-CN"/>
        </w:rPr>
        <w:t>省卡刷卡业务，</w:t>
      </w:r>
    </w:p>
    <w:p>
      <w:pPr>
        <w:pStyle w:val="Normal"/>
        <w:tabs>
          <w:tab w:val="clear" w:pos="420"/>
          <w:tab w:val="left" w:pos="628" w:leader="none"/>
        </w:tabs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Administrator</cp:lastModifiedBy>
  <dcterms:modified xsi:type="dcterms:W3CDTF">2013-12-15T01:51:46Z</dcterms:modified>
  <cp:revision>3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