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龙路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6949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227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4</w:t>
            </w:r>
          </w:p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05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9</w:t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8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7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5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%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7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1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4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4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8%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1.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64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5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3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6%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土龙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7.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217"/>
        <w:gridCol w:w="1143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93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2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32.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8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2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2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5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2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05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2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0098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5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4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7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6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6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门店实实在在能做到写，销售增长计划按照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轮流式推荐，每位进店顾客都有机会了解天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顾客购买滋补气血药物时组方搭配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关注美美人群，发展潜在顾客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方搭配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cs="仿宋_GB2312" w:eastAsia="仿宋_GB2312"/>
          <w:sz w:val="24"/>
        </w:rPr>
        <w:t>包季节性，慢性疾病的小配方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加强中药联合销售知识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申请中医坐堂，增加人流量</w:t>
      </w:r>
      <w:r>
        <w:rPr>
          <w:rFonts w:eastAsia="仿宋_GB2312" w:cs="仿宋_GB2312" w:ascii="仿宋_GB2312" w:hAnsi="仿宋_GB2312"/>
          <w:sz w:val="24"/>
        </w:rPr>
        <w:t>.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)</w:t>
      </w:r>
      <w:r>
        <w:rPr>
          <w:rFonts w:ascii="仿宋_GB2312" w:hAnsi="仿宋_GB2312" w:cs="仿宋_GB2312" w:eastAsia="仿宋_GB2312"/>
          <w:sz w:val="24"/>
        </w:rPr>
        <w:t>联合销售培训，每天进行一个保健品种培训并进行成功案例的讲解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店外张贴免费测血压、定时间段测血糖，让顾客感受，在测试的过程中可以推荐适合顾客的产品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加强产品功能的学习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夏季团购走访附近</w:t>
      </w:r>
      <w:r>
        <w:rPr>
          <w:rFonts w:eastAsia="仿宋_GB2312" w:cs="仿宋_GB2312" w:ascii="仿宋_GB2312" w:hAnsi="仿宋_GB2312"/>
          <w:sz w:val="24"/>
        </w:rPr>
        <w:t>4s</w:t>
      </w:r>
      <w:r>
        <w:rPr>
          <w:rFonts w:ascii="仿宋_GB2312" w:hAnsi="仿宋_GB2312" w:cs="仿宋_GB2312" w:eastAsia="仿宋_GB2312"/>
          <w:sz w:val="24"/>
        </w:rPr>
        <w:t>店，进行夏季防暑宣传。</w:t>
      </w:r>
    </w:p>
    <w:p>
      <w:pPr>
        <w:pStyle w:val="Normal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积极向进店每位顾客进行会员权益的宣传，尽力给每位潜在顾客办会员卡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联合销售增加会员客单价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社区活动或公司大型活动在店外搭台免费办理会员卡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50:00Z</dcterms:created>
  <dc:creator>Administrator</dc:creator>
  <dc:description/>
  <cp:keywords/>
  <dc:language>en-US</dc:language>
  <cp:lastModifiedBy>微软用户</cp:lastModifiedBy>
  <dcterms:modified xsi:type="dcterms:W3CDTF">2013-12-15T12:40:00Z</dcterms:modified>
  <cp:revision>35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