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壕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p>
      <w:pPr>
        <w:pStyle w:val="Normal"/>
        <w:rPr/>
      </w:pPr>
      <w:r>
        <w:rPr/>
        <w:br w:type="textWrapping" w:clear="all"/>
      </w:r>
      <w:r>
        <w:rPr/>
        <w:t>分析：（下降原因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8781415" cy="294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1415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314"/>
                              <w:gridCol w:w="967"/>
                              <w:gridCol w:w="900"/>
                              <w:gridCol w:w="1215"/>
                              <w:gridCol w:w="1169"/>
                              <w:gridCol w:w="1112"/>
                              <w:gridCol w:w="1372"/>
                              <w:gridCol w:w="1574"/>
                              <w:gridCol w:w="2021"/>
                              <w:gridCol w:w="10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大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大类名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同期销售额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同期毛利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销售占比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总品种个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库存金额（零售金额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库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40529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4360.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329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483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7230.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7509.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9037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835.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161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64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423.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60.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中药材及中药饮片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autoSpaceDE w:val="false"/>
                                    <w:ind w:right="108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22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95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28.4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3.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294.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774.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75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529.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267.3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7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487.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46.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4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75.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28.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65.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" w:leader="none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60.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40.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260.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47.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日用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56.0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9.6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Arial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5pt;height:232.1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3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314"/>
                        <w:gridCol w:w="967"/>
                        <w:gridCol w:w="900"/>
                        <w:gridCol w:w="1215"/>
                        <w:gridCol w:w="1169"/>
                        <w:gridCol w:w="1112"/>
                        <w:gridCol w:w="1372"/>
                        <w:gridCol w:w="1574"/>
                        <w:gridCol w:w="2021"/>
                        <w:gridCol w:w="10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大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大类名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同期销售额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同期毛利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销售占比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总品种个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库存金额（零售金额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库销比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40529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4360.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329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483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7230.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7509.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9037.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835.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161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64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423.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60.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药材及中药饮片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autoSpaceDE w:val="false"/>
                              <w:ind w:right="108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22.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95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28.4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3.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294.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774.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75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529.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267.3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7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487.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46.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4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5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75.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28.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65.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60.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40.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260.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47.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日用品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.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56.0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9.6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eastAsia="Arial" w:cs="宋体;SimSun"/>
                                <w:sz w:val="18"/>
                              </w:rPr>
                            </w:pPr>
                            <w:r>
                              <w:rPr>
                                <w:rFonts w:eastAsia="Arial"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76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大邑沙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ab/>
            </w:r>
            <w:r>
              <w:rPr/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7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ab/>
            </w: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8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2166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529.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94360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37.4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35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8022.8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54.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29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.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0.7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8769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0"/>
                              <w:gridCol w:w="1320"/>
                              <w:gridCol w:w="1365"/>
                              <w:gridCol w:w="1020"/>
                              <w:gridCol w:w="735"/>
                              <w:gridCol w:w="1200"/>
                              <w:gridCol w:w="945"/>
                              <w:gridCol w:w="10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总笔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会员消费笔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会员消费笔数占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总销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会员消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会员消费占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展新会员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33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028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7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02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计划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024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0"/>
                        <w:gridCol w:w="1320"/>
                        <w:gridCol w:w="1365"/>
                        <w:gridCol w:w="1020"/>
                        <w:gridCol w:w="735"/>
                        <w:gridCol w:w="1200"/>
                        <w:gridCol w:w="945"/>
                        <w:gridCol w:w="10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总笔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会员消费笔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会员消费笔数占比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总销售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会员消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会员消费占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展新会员总人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33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028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7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02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计划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024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5T07:59:00Z</dcterms:modified>
  <cp:revision>26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