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子巷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29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8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3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33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 xml:space="preserve">; </w:t>
      </w:r>
      <w:r>
        <w:rPr/>
        <w:t>（单位：万元）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1838"/>
        <w:gridCol w:w="1199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8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8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.8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1.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5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4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6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1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84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cs="Arial" w:ascii="Arial" w:hAnsi="Arial"/>
                <w:sz w:val="18"/>
              </w:rPr>
              <w:t>.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6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4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.2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296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9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95.7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01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32.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312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8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2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0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46.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24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>
          <w:trHeight w:val="43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枣子巷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7.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9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0.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4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8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4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</w:rPr>
              <w:t>5.8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8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312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2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88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2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0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4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7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.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门店实实在在能做到写，销售增长计划按照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销售目标</w:t>
      </w:r>
      <w:r>
        <w:rPr>
          <w:rFonts w:eastAsia="仿宋_GB2312" w:ascii="仿宋_GB2312" w:hAnsi="仿宋_GB2312"/>
          <w:sz w:val="24"/>
        </w:rPr>
        <w:t>189</w:t>
      </w:r>
      <w:r>
        <w:rPr>
          <w:rFonts w:ascii="仿宋_GB2312" w:hAnsi="仿宋_GB2312" w:eastAsia="仿宋_GB2312"/>
          <w:sz w:val="24"/>
        </w:rPr>
        <w:t>万，每月月均销售</w:t>
      </w:r>
      <w:r>
        <w:rPr>
          <w:rFonts w:eastAsia="仿宋_GB2312" w:ascii="仿宋_GB2312" w:hAnsi="仿宋_GB2312"/>
          <w:sz w:val="24"/>
        </w:rPr>
        <w:t>15.8</w:t>
      </w:r>
      <w:r>
        <w:rPr>
          <w:rFonts w:ascii="仿宋_GB2312" w:hAnsi="仿宋_GB2312" w:eastAsia="仿宋_GB2312"/>
          <w:sz w:val="24"/>
        </w:rPr>
        <w:t>万，每月销售任务分人头，每天销售进度通报，及时调整销售方向。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要把重点放在会员这块，做好维护和发展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天胶，太极钙，美美，补肾益寿几大大单品重点陈列，每月分人头分任务销售，每周通报销量，提高员工销售激情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中药精制饮片目标</w:t>
      </w:r>
      <w:r>
        <w:rPr>
          <w:sz w:val="24"/>
        </w:rPr>
        <w:t>2</w:t>
      </w:r>
      <w:r>
        <w:rPr>
          <w:sz w:val="24"/>
        </w:rPr>
        <w:t>万，袋装中药目标</w:t>
      </w:r>
      <w:r>
        <w:rPr>
          <w:sz w:val="24"/>
        </w:rPr>
        <w:t>5</w:t>
      </w:r>
      <w:r>
        <w:rPr>
          <w:sz w:val="24"/>
        </w:rPr>
        <w:t>万。</w:t>
      </w:r>
      <w:r>
        <w:rPr>
          <w:sz w:val="24"/>
        </w:rPr>
        <w:t>P</w:t>
      </w:r>
      <w:r>
        <w:rPr>
          <w:sz w:val="24"/>
        </w:rPr>
        <w:t>op</w:t>
      </w:r>
      <w:r>
        <w:rPr>
          <w:sz w:val="24"/>
        </w:rPr>
        <w:t>，爆炸花等宣传中药的相关产品知识，每位员工都要熟悉掌握这些产品的功效，用法，注意事项等，并突出陈列，分月分人头分配任务，每月考核，每周通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员工对保健品知识和销售技巧的学习，实行师带徒教学模式，同时每月分人头分任务销售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丰富医疗器械的品种，组织员工学习门店销售的器械的使用方法，要保证门店员工对我店的医疗器械都熟悉掌握，才能更好的销售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店外销售争取</w:t>
      </w:r>
      <w:r>
        <w:rPr>
          <w:sz w:val="24"/>
        </w:rPr>
        <w:t>2.5</w:t>
      </w:r>
      <w:r>
        <w:rPr>
          <w:sz w:val="24"/>
        </w:rPr>
        <w:t>万，平时通过活动的促进店外销售，夏季、冬季要力争团购，促进销售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要着重会员工作，要在巩固老会员的基础上，发展更多的新会员，建立忠实顾客群。新会员的办理沿袭</w:t>
      </w:r>
      <w:r>
        <w:rPr>
          <w:sz w:val="24"/>
        </w:rPr>
        <w:t>2013</w:t>
      </w:r>
      <w:r>
        <w:rPr>
          <w:sz w:val="24"/>
        </w:rPr>
        <w:t>年的考核标准，分人头分任务办理会员卡，分人头定期维护重点会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1</w:t>
      </w:r>
      <w:r>
        <w:rPr/>
        <w:t>、希望婴儿奶粉能尽快上柜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4:00Z</dcterms:created>
  <dc:creator>Administrator</dc:creator>
  <dc:description/>
  <cp:keywords/>
  <dc:language>en-US</dc:language>
  <cp:lastModifiedBy>user</cp:lastModifiedBy>
  <dcterms:modified xsi:type="dcterms:W3CDTF">2013-12-15T07:02:00Z</dcterms:modified>
  <cp:revision>27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