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7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4080.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756.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6676.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252571.9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996.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25.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770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3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480.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756.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6676.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571.9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996.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5.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6963.9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77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126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49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7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889.31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620.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3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60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35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920.7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031.5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17.5034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993.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83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9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9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33.6104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93.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5.5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8.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0.10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5.5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5.334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01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26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47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837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23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0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3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6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9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0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57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5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5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8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0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27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9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新乐中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590756.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46996.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8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.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6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3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6963.98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77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06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459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33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89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672.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3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4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4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0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031.5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7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5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993.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1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6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93.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8.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5.5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22.7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8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513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84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94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0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914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3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5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4080.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3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57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年：</w:t>
      </w:r>
      <w:r>
        <w:rPr>
          <w:rFonts w:eastAsia="仿宋_GB2312" w:ascii="仿宋_GB2312" w:hAnsi="仿宋_GB2312"/>
          <w:sz w:val="24"/>
        </w:rPr>
        <w:t>190</w:t>
      </w:r>
      <w:r>
        <w:rPr>
          <w:rFonts w:ascii="仿宋_GB2312" w:hAnsi="仿宋_GB2312" w:eastAsia="仿宋_GB2312"/>
          <w:sz w:val="24"/>
        </w:rPr>
        <w:t>万，每个月：</w:t>
      </w:r>
      <w:r>
        <w:rPr>
          <w:rFonts w:eastAsia="仿宋_GB2312" w:ascii="仿宋_GB2312" w:hAnsi="仿宋_GB2312"/>
          <w:sz w:val="24"/>
        </w:rPr>
        <w:t>15.5</w:t>
      </w:r>
      <w:r>
        <w:rPr>
          <w:rFonts w:ascii="仿宋_GB2312" w:hAnsi="仿宋_GB2312" w:eastAsia="仿宋_GB2312"/>
          <w:sz w:val="24"/>
        </w:rPr>
        <w:t>万，每天：</w:t>
      </w:r>
      <w:r>
        <w:rPr>
          <w:rFonts w:eastAsia="仿宋_GB2312" w:ascii="仿宋_GB2312" w:hAnsi="仿宋_GB2312"/>
          <w:sz w:val="24"/>
        </w:rPr>
        <w:t>5160</w:t>
      </w:r>
      <w:r>
        <w:rPr>
          <w:rFonts w:ascii="仿宋_GB2312" w:hAnsi="仿宋_GB2312" w:eastAsia="仿宋_GB2312"/>
          <w:sz w:val="24"/>
        </w:rPr>
        <w:t>元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新乐中街店销售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提高较低销售占比品类的措施</w:t>
      </w:r>
    </w:p>
    <w:p>
      <w:pPr>
        <w:pStyle w:val="Normal"/>
        <w:ind w:left="700" w:hanging="28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增大保健品销售占比</w:t>
      </w:r>
      <w:r>
        <w:rPr>
          <w:sz w:val="28"/>
        </w:rPr>
        <w:t>--</w:t>
      </w:r>
      <w:r>
        <w:rPr>
          <w:sz w:val="28"/>
        </w:rPr>
        <w:t>加强保健品的培训力度和推荐力度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用药的同时，关联保健品意识，争取提高毛利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加大医疗器械销售</w:t>
      </w:r>
      <w:r>
        <w:rPr>
          <w:sz w:val="28"/>
        </w:rPr>
        <w:t>—</w:t>
      </w:r>
      <w:r>
        <w:rPr>
          <w:sz w:val="28"/>
        </w:rPr>
        <w:t>增加货品的种类，重点展示，重点推荐；</w:t>
      </w:r>
    </w:p>
    <w:p>
      <w:pPr>
        <w:pStyle w:val="Normal"/>
        <w:ind w:left="700" w:hanging="28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中药精制饮片及袋装销售</w:t>
      </w:r>
      <w:r>
        <w:rPr>
          <w:sz w:val="28"/>
        </w:rPr>
        <w:t>--</w:t>
      </w:r>
      <w:r>
        <w:rPr>
          <w:sz w:val="28"/>
        </w:rPr>
        <w:t>加大中药袋装的补货力度，完善品种，</w:t>
      </w:r>
      <w:r>
        <w:rPr>
          <w:sz w:val="28"/>
        </w:rPr>
        <w:t>POP</w:t>
      </w:r>
      <w:r>
        <w:rPr>
          <w:sz w:val="28"/>
        </w:rPr>
        <w:t>宣传及配方的组合到位，加大推荐力度，争取翻番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．增加会员销售占比措施，现阶段会员占比</w:t>
      </w:r>
      <w:r>
        <w:rPr>
          <w:b/>
          <w:sz w:val="28"/>
        </w:rPr>
        <w:t>45%</w:t>
      </w:r>
      <w:r>
        <w:rPr>
          <w:b/>
          <w:sz w:val="28"/>
        </w:rPr>
        <w:t>左右，争取敌基督达到</w:t>
      </w:r>
      <w:r>
        <w:rPr>
          <w:b/>
          <w:sz w:val="28"/>
        </w:rPr>
        <w:t>50%</w:t>
      </w:r>
    </w:p>
    <w:p>
      <w:pPr>
        <w:pStyle w:val="Normal"/>
        <w:ind w:left="700" w:hanging="28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收银员养成一句话“请问您有没有会员卡？”习惯，为没有会员卡的顾客热情办理；</w:t>
      </w:r>
    </w:p>
    <w:p>
      <w:pPr>
        <w:pStyle w:val="Normal"/>
        <w:ind w:left="700" w:hanging="28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保证顾客联合用药的疗效，让顾客觉得我们是真心真正在为他们服务，树立良好的口碑；</w:t>
      </w:r>
    </w:p>
    <w:p>
      <w:pPr>
        <w:pStyle w:val="Normal"/>
        <w:ind w:left="700" w:hanging="28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大力宣传省卡开通，同时为每一个省卡顾客办理会员卡，加强对我们特价药及会员权益的优惠宣传，与其他药房做对比强调我们对会员的优惠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通过以上措施，争取会员占比达</w:t>
      </w:r>
      <w:r>
        <w:rPr>
          <w:sz w:val="28"/>
        </w:rPr>
        <w:t>50</w:t>
      </w:r>
      <w:r>
        <w:rPr>
          <w:sz w:val="28"/>
        </w:rPr>
        <w:t>％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．天胶销售措施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多到社区参加熬胶活动，夏季也可以推出清凉阿胶方，针对夏季阴虚暑热体质顾客，主打清凉养阴，本店天胶销售较好，争取抓住冬季这段时间较以前有更好的销售，店伤一直放阿胶膏成品，给顾客展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．美美销售措施：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抓住美美的各个功效，抓住顾客的特征，抓住每一个销售美美的机会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加大对消费者的宣传力度，拓展美美的销售人群，争取完成任务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．补肾益寿销售措施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拓展补肾益寿的使用人群，挖掘潜在的消费人群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抓住正在使用的顾客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注重店内陈列展示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．销量增长措施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继续坚持全面搭配用药的方针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加大省卡的宣传力度，从而拓展销售区域范围，加大顾客量；</w:t>
      </w:r>
    </w:p>
    <w:p>
      <w:pPr>
        <w:pStyle w:val="Normal"/>
        <w:ind w:left="841" w:hanging="28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争取店外销售团购的机会，可走访周边的小区特别是省级单位挖掘团购的顾客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提高非药的销售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收银台可摆放冲动型商品的展示，拉动销量；加大一句话推荐</w:t>
      </w:r>
    </w:p>
    <w:p>
      <w:pPr>
        <w:pStyle w:val="Normal"/>
        <w:ind w:left="841" w:hanging="280"/>
        <w:rPr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sz w:val="28"/>
        </w:rPr>
        <w:t>一方面销量好工资就高，工资高员工就有干劲；另一方面，加强店长团队的凝聚力，有个愉快的工作环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．毛利增长措施在既往毛利</w:t>
      </w:r>
      <w:r>
        <w:rPr>
          <w:b/>
          <w:sz w:val="28"/>
        </w:rPr>
        <w:t>28.7%</w:t>
      </w:r>
      <w:r>
        <w:rPr>
          <w:b/>
          <w:sz w:val="28"/>
        </w:rPr>
        <w:t>的前提下，争取达到</w:t>
      </w:r>
      <w:r>
        <w:rPr>
          <w:b/>
          <w:sz w:val="28"/>
        </w:rPr>
        <w:t>30%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上班空闲时间养成时刻关注毛利的习惯，加大对</w:t>
      </w:r>
      <w:r>
        <w:rPr>
          <w:sz w:val="28"/>
        </w:rPr>
        <w:t>ABCT</w:t>
      </w:r>
      <w:r>
        <w:rPr>
          <w:sz w:val="28"/>
        </w:rPr>
        <w:t>类高毛利的销售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加强对保健品的培训，用药同时关联保健品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．与周边药房竞争措施，争取继续调整广告及基础药品的底价策略，吸引顾客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①</w:t>
      </w:r>
      <w:r>
        <w:rPr>
          <w:bCs/>
          <w:sz w:val="28"/>
        </w:rPr>
        <w:t>全面详细调查主要竞争药房的价格，做相应的价格调整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②</w:t>
      </w:r>
      <w:r>
        <w:rPr>
          <w:bCs/>
          <w:sz w:val="28"/>
        </w:rPr>
        <w:t>拿药结合疗效，提升门店的真诚服务形象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③</w:t>
      </w:r>
      <w:r>
        <w:rPr>
          <w:bCs/>
          <w:sz w:val="28"/>
        </w:rPr>
        <w:t>继续加强对省卡的顾客办理会员卡的力度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④</w:t>
      </w:r>
      <w:r>
        <w:rPr>
          <w:bCs/>
          <w:sz w:val="28"/>
        </w:rPr>
        <w:t>针对对面药房非药很多，而本店较少情况，希望</w:t>
      </w:r>
      <w:r>
        <w:rPr>
          <w:bCs/>
          <w:sz w:val="28"/>
        </w:rPr>
        <w:t>2014</w:t>
      </w:r>
      <w:r>
        <w:rPr>
          <w:bCs/>
          <w:sz w:val="28"/>
        </w:rPr>
        <w:t>年补充非药品种。特别是婴幼儿奶粉品牌的引进，希望尽快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：开展丰富多彩的广场活动：继续加大社区广场活动，开展免费测血压测血糖活动，开展社区健康讲座等类似的活动，进一步确立太极大药房专业的形象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5T03:27:00Z</dcterms:modified>
  <cp:revision>6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