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左孝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5.01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6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/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要准备继续读书，所以提出离职申请，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经查实事情属实，现同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左孝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江东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12-15T06:37:4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