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江堰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44"/>
          <w:szCs w:val="44"/>
        </w:rPr>
        <w:t>奎光路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9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光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539.8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9147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9960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895.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909.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79013.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1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7.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00.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0452.9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  <w:t>销售笔数下降：</w:t>
      </w:r>
      <w:r>
        <w:rPr/>
        <w:t>1</w:t>
      </w:r>
      <w:r>
        <w:rPr/>
        <w:t>，部分顾客觉得药价偏高；</w:t>
      </w:r>
      <w:r>
        <w:rPr/>
        <w:t>2</w:t>
      </w:r>
      <w:r>
        <w:rPr/>
        <w:t>，货品不够疗程服用，到其他地方一起购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66.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999.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395.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463.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370.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4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856.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335.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989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493.5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89.3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41.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26.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0.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33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47.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1.0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52.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10.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53.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34.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06.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54.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47.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56.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68.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4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99.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9.8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68.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1.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60.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9.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08.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7.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47.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.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8.9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618.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639.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9404.1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840.8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9539.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592.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9147.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852.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7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607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59.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总销售笔数下降：</w:t>
      </w:r>
      <w:r>
        <w:rPr/>
        <w:t>1</w:t>
      </w:r>
      <w:r>
        <w:rPr/>
        <w:t>，部分顾客觉得药价偏高；</w:t>
      </w:r>
      <w:r>
        <w:rPr/>
        <w:t>2</w:t>
      </w:r>
      <w:r>
        <w:rPr/>
        <w:t>，货品不够疗程服用，到其他地方一起购买；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奎光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8.9</w:t>
            </w:r>
            <w:r>
              <w:rPr/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.4</w:t>
            </w:r>
            <w:r>
              <w:rPr/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1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9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2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9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9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8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28.8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80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：加强培训及培训质量并考核；加强宣传及一句话服务</w:t>
      </w:r>
      <w:r>
        <w:rPr>
          <w:rFonts w:eastAsia="仿宋_GB2312" w:cs="仿宋_GB2312" w:ascii="仿宋_GB2312" w:hAnsi="仿宋_GB2312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尽快办理食流证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加强产品培训及宣传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ind w:firstLine="945"/>
        <w:rPr/>
      </w:pPr>
      <w:r>
        <w:rPr/>
        <w:t>1</w:t>
      </w:r>
      <w:r>
        <w:rPr/>
        <w:t>，货源，门店所需商品及时配送，不要过了两周了才配货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，宣传物质及短信平台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，价格合理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，死帐差错处理及时并合理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，新品铺货门店不动销直至效期，请公司处理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1"/>
    <w:lvlOverride w:ilvl="0">
      <w:startOverride w:val="3"/>
    </w:lvlOverride>
  </w:num>
  <w:num w:numId="13">
    <w:abstractNumId w:val="5"/>
    <w:lvlOverride w:ilvl="0">
      <w:startOverride w:val="4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USER</cp:lastModifiedBy>
  <dcterms:modified xsi:type="dcterms:W3CDTF">2013-12-15T02:40:00Z</dcterms:modified>
  <cp:revision>99</cp:revision>
  <dc:subject/>
  <dc:title>各片区2013年工作总结及2014年工作计划</dc:title>
</cp:coreProperties>
</file>