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0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963.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2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4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7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889.31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620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6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20.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31.5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7.503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93.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33.610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3.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5.5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8.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.10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.5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.33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0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6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7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3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2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9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乐中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90756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6996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6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3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963.9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06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5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3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8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67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4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4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31.5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5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99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93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8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5.5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22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1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84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0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9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080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5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年：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万，每个月：</w:t>
      </w:r>
      <w:r>
        <w:rPr>
          <w:rFonts w:eastAsia="仿宋_GB2312" w:ascii="仿宋_GB2312" w:hAnsi="仿宋_GB2312"/>
          <w:sz w:val="24"/>
        </w:rPr>
        <w:t>15.5</w:t>
      </w:r>
      <w:r>
        <w:rPr>
          <w:rFonts w:ascii="仿宋_GB2312" w:hAnsi="仿宋_GB2312" w:eastAsia="仿宋_GB2312"/>
          <w:sz w:val="24"/>
        </w:rPr>
        <w:t>万，每天：</w:t>
      </w:r>
      <w:r>
        <w:rPr>
          <w:rFonts w:eastAsia="仿宋_GB2312" w:ascii="仿宋_GB2312" w:hAnsi="仿宋_GB2312"/>
          <w:sz w:val="24"/>
        </w:rPr>
        <w:t>516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，现阶段会员占比</w:t>
      </w:r>
      <w:r>
        <w:rPr>
          <w:b/>
          <w:sz w:val="28"/>
        </w:rPr>
        <w:t>45%</w:t>
      </w:r>
      <w:r>
        <w:rPr>
          <w:b/>
          <w:sz w:val="28"/>
        </w:rPr>
        <w:t>左右，争取敌基督达到</w:t>
      </w:r>
      <w:r>
        <w:rPr>
          <w:b/>
          <w:sz w:val="28"/>
        </w:rPr>
        <w:t>50%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  <w:t>多到社区参加熬胶活动，夏季也可以推出清凉阿胶方，针对夏季阴虚暑热体质顾客，主打清凉养阴，本店天胶销售较好，争取抓住冬季这段时间较以前有更好的销售，店伤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措施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收银台可摆放冲动型商品的展示，拉动销量；加大一句话推荐</w:t>
      </w:r>
    </w:p>
    <w:p>
      <w:pPr>
        <w:pStyle w:val="Normal"/>
        <w:ind w:left="841" w:hanging="28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在既往毛利</w:t>
      </w:r>
      <w:r>
        <w:rPr>
          <w:b/>
          <w:sz w:val="28"/>
        </w:rPr>
        <w:t>28.7%</w:t>
      </w:r>
      <w:r>
        <w:rPr>
          <w:b/>
          <w:sz w:val="28"/>
        </w:rPr>
        <w:t>的前提下，争取达到</w:t>
      </w:r>
      <w:r>
        <w:rPr>
          <w:b/>
          <w:sz w:val="28"/>
        </w:rPr>
        <w:t>30%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上班空闲时间养成时刻关注毛利的习惯，加大对</w:t>
      </w:r>
      <w:r>
        <w:rPr>
          <w:sz w:val="28"/>
        </w:rPr>
        <w:t>ABCT</w:t>
      </w:r>
      <w:r>
        <w:rPr>
          <w:sz w:val="28"/>
        </w:rPr>
        <w:t>类高毛利的销售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加强对保健品的培训，用药同时关联保健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，争取继续调整广告及基础药品的底价策略，吸引顾客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继续加强对省卡的顾客办理会员卡的力度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4</w:t>
      </w:r>
      <w:r>
        <w:rPr>
          <w:bCs/>
          <w:sz w:val="28"/>
        </w:rPr>
        <w:t>年补充非药品种。特别是婴幼儿奶粉品牌的引进，希望尽快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：开展丰富多彩的广场活动：继续加大社区广场活动，开展免费测血压测血糖活动，开展社区健康讲座等类似的活动，进一步确立太极大药房专业的形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user</cp:lastModifiedBy>
  <dcterms:modified xsi:type="dcterms:W3CDTF">2013-12-15T01:28:00Z</dcterms:modified>
  <cp:revision>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