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  <w:gridCol w:w="511"/>
        <w:gridCol w:w="645"/>
        <w:gridCol w:w="644"/>
        <w:gridCol w:w="1260"/>
        <w:gridCol w:w="720"/>
        <w:gridCol w:w="126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天久北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.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1%  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9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%  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天久北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.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任务分解到到人头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大力宣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全员学习，中药搭配用药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将任务分解到人头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增加中药的数量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全员进行保健品的学习，进行搭配销售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认真学习医疗器械的使用方法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大力宣传太极品牌，让太极成为大众品牌。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将任务分解到人头，全员营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会员进行维护，努力开发新会员，留住老会员</w:t>
      </w:r>
      <w:r>
        <w:rPr>
          <w:sz w:val="28"/>
        </w:rPr>
        <w:t>2.</w:t>
      </w:r>
      <w:r>
        <w:rPr>
          <w:sz w:val="28"/>
        </w:rPr>
        <w:t>将任务分解到人头，全员营销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User</cp:lastModifiedBy>
  <dcterms:modified xsi:type="dcterms:W3CDTF">2013-12-14T13:02:00Z</dcterms:modified>
  <cp:revision>4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