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59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76"/>
        <w:gridCol w:w="674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华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6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5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枣子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8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江东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7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龙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里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苑东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兴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82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8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光华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十二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枣子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清江东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土龙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黄金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五里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黄苑东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营兴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Administrator</dc:creator>
  <dc:description/>
  <dc:language>en-US</dc:language>
  <cp:lastModifiedBy>Administrator</cp:lastModifiedBy>
  <dcterms:modified xsi:type="dcterms:W3CDTF">2013-12-14T14:03:59Z</dcterms:modified>
  <cp:revision>9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