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楠丰路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8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13"/>
        <w:gridCol w:w="2122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86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2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3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2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5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78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1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5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7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68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7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4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538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135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2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4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楠丰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0</w:t>
            </w:r>
            <w:r>
              <w:rPr/>
              <w:t>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</w:t>
            </w:r>
            <w:r>
              <w:rPr/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.5</w:t>
            </w:r>
            <w:r>
              <w:rPr/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86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2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4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8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78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0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1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6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6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43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53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2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135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6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方针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4T13:11:00Z</dcterms:modified>
  <cp:revision>365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