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和盛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708.1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966.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9741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8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518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34.8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83.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Administrator</cp:lastModifiedBy>
  <dcterms:modified xsi:type="dcterms:W3CDTF">2013-12-14T12:11:00Z</dcterms:modified>
  <cp:revision>18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