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五津西路      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 xml:space="preserve">12  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全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折（特例品、单品买赠、会员日不参加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血糖</w:t>
      </w:r>
      <w:r>
        <w:rPr>
          <w:sz w:val="24"/>
        </w:rPr>
        <w:t>/</w:t>
      </w:r>
      <w:r>
        <w:rPr>
          <w:sz w:val="24"/>
        </w:rPr>
        <w:t>血压，检测微量元素，检测气血微循环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邀请</w:t>
      </w:r>
      <w:r>
        <w:rPr>
          <w:sz w:val="24"/>
          <w:u w:val="single"/>
        </w:rPr>
        <w:t>3</w:t>
      </w:r>
      <w:r>
        <w:rPr>
          <w:sz w:val="24"/>
        </w:rPr>
        <w:t>个厂家（</w:t>
      </w:r>
      <w:r>
        <w:rPr>
          <w:sz w:val="24"/>
          <w:u w:val="single"/>
        </w:rPr>
        <w:t>澳诺制药、千林、绵阳制药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场袋装中药两袋起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汤臣倍健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健品买一送一：千林、自然之宝、佳汇泰、拉斯维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膏药买一送一：朱氏堂、贵州苗药、黄石卫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天胶买三盒送一盒，买一盒送辅料包；美美买七送八；太极钙买一赠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买天胶一盒</w:t>
      </w:r>
      <w:r>
        <w:rPr>
          <w:sz w:val="24"/>
        </w:rPr>
        <w:t>9.5</w:t>
      </w:r>
      <w:r>
        <w:rPr>
          <w:sz w:val="24"/>
        </w:rPr>
        <w:t>折并送辅料一套，天胶买三送一（原包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送辅料一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特价销售：（每人限购两个品种，每个品种限购两盒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活动期间销售对比</w:t>
      </w:r>
      <w:r>
        <w:rPr>
          <w:rFonts w:ascii="宋体;SimSun" w:hAnsi="宋体;SimSun" w:cs="宋体;SimSun"/>
          <w:sz w:val="28"/>
          <w:szCs w:val="24"/>
        </w:rPr>
        <w:t>前</w:t>
      </w:r>
      <w:r>
        <w:rPr>
          <w:rFonts w:cs="宋体;SimSun" w:ascii="宋体;SimSun" w:hAnsi="宋体;SimSun"/>
          <w:sz w:val="28"/>
          <w:szCs w:val="24"/>
        </w:rPr>
        <w:t>30</w:t>
      </w:r>
      <w:r>
        <w:rPr>
          <w:rFonts w:ascii="宋体;SimSun" w:hAnsi="宋体;SimSun" w:cs="宋体;SimSun"/>
          <w:sz w:val="28"/>
          <w:szCs w:val="24"/>
        </w:rPr>
        <w:t>天的日均销售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活动前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天，日均销售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4928.8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元，日均笔数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81  </w:t>
      </w:r>
      <w:r>
        <w:rPr>
          <w:rFonts w:ascii="宋体;SimSun" w:hAnsi="宋体;SimSun" w:cs="宋体;SimSun"/>
          <w:sz w:val="24"/>
          <w:szCs w:val="24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79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30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促销单品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5.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极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1.75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诺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卫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氏堂膏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、</w:t>
      </w: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1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活动门店库存充足，没有缺货现象，顾客流失率降低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分工合理，将销售划分到人头，派专人负责熬胶以及推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本次活动不足之处，货品组织的较多，囤积了库存，而邀请的厂家因为其他原因，为到门店进行宣传，导致了活动效果不好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场地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12-14T11:12:00Z</dcterms:modified>
  <cp:revision>25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