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4080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756.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676.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571.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996.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25.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5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6963.9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620.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031.5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993.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93.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8.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5.5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700.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新乐中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90756.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46996.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8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.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6963.9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672.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031.5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993.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93.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8.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5.5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22.7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4080.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user</cp:lastModifiedBy>
  <dcterms:modified xsi:type="dcterms:W3CDTF">2013-12-14T10:26:00Z</dcterms:modified>
  <cp:revision>24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