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730"/>
        <w:gridCol w:w="635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5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8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%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重庆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7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任务分解到到人头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大力宣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全员学习，中药搭配用药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将任务分解到人头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增加中药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全员进行保健品的学习，进行搭配销售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认真学习医疗器械的使用方法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大力宣传太极品牌，让太极成为大众品牌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会员进行维护，</w:t>
      </w:r>
      <w:r>
        <w:rPr>
          <w:sz w:val="28"/>
        </w:rPr>
        <w:t>2.</w:t>
      </w:r>
      <w:r>
        <w:rPr>
          <w:sz w:val="28"/>
        </w:rPr>
        <w:t>将任务分解到人头，全员营销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门店铺面进行装修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微软用户</cp:lastModifiedBy>
  <dcterms:modified xsi:type="dcterms:W3CDTF">2013-12-14T07:23:00Z</dcterms:modified>
  <cp:revision>28</cp:revision>
  <dc:subject/>
  <dc:title>各片区2013年工作总结及2014年工作计划</dc:title>
</cp:coreProperties>
</file>