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7"/>
        <w:gridCol w:w="740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730"/>
        <w:gridCol w:w="635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西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107.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112.2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4.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310.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265.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55.4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3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84.9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45.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60.1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6310.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904.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3614.3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607.5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96.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.3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121.9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4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908.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32.3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394.6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88.6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486.5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94.7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1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45.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60.5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84.9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9.3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61.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27.7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8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701.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88.3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80.7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45.1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1.5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50.0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1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89.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5.9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1.9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2.6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8.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6.7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9.9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5.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91.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2.7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401.9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7.2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6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6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112.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265.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07.4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310.2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4.9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6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446.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6%</w:t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1</w:t>
      </w:r>
      <w:r>
        <w:rPr/>
        <w:t>部分品种缺货，来货率不稳定！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6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07.4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361.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7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112.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247.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4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.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05.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886.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59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1.</w:t>
      </w:r>
      <w:r>
        <w:rPr/>
        <w:t>周边小区入住率低，基本每家都有了</w:t>
      </w:r>
      <w:r>
        <w:rPr/>
        <w:t>!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外西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80112.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27265.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8</w:t>
            </w:r>
            <w:r>
              <w:rPr/>
              <w:t>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6</w:t>
            </w:r>
            <w:r>
              <w:rPr/>
              <w:t>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</w:t>
            </w:r>
            <w:r>
              <w:rPr/>
              <w:t>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4310.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904.2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.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908.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32.3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45.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0.5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701.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88.3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89.2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5.9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9.9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5.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112.2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265.7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24.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25.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1</w:t>
      </w:r>
      <w:r>
        <w:rPr/>
        <w:t>提高到货率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2.</w:t>
      </w:r>
      <w:r>
        <w:rPr/>
        <w:t>请公司协调部分效期品种到其他门店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3</w:t>
      </w:r>
      <w:r>
        <w:rPr/>
        <w:t>公司增加会员礼品，提高会员消费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4</w:t>
      </w:r>
      <w:r>
        <w:rPr/>
        <w:t>多搞买赠活动，提高顾客到店消费！</w:t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05:00Z</dcterms:created>
  <dc:creator>Administrator</dc:creator>
  <dc:description/>
  <cp:keywords/>
  <dc:language>en-US</dc:language>
  <cp:lastModifiedBy>微软用户</cp:lastModifiedBy>
  <dcterms:modified xsi:type="dcterms:W3CDTF">2013-12-14T06:29:00Z</dcterms:modified>
  <cp:revision>179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