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8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中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6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60.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43.7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122.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5478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.98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1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484.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685.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67.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.04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02.8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83.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89.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.52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45.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86.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19.8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.77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24.5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50.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5.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9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.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55.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66.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65.6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.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.5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2.71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7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059.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8305.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385.4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5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.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9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9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17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.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景中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0.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5.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5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3.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4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122.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039.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2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61.1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56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685.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59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8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83.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30.6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6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86.7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87.7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6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50.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2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48.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1.5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55.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5.6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41.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3.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8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972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16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50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1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％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.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1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.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6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1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大力宣传．二，分解到人．三，全员营销．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一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大力宣传．二，分解到人．三，全员营销．力争全年中药销售上十</w:t>
      </w:r>
      <w:r>
        <w:rPr/>
        <w:t>万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一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大力宣传．二，分解到人．三，全员营销．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一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大力宣传．二，分解到人．三，全员营销．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一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大力宣传．二，分解到人．三，全员营销．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一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大力宣传．二，分解到人．三，全员营销．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门店请货困难，请公司解决，尤其是医疗器械．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1"/>
    <w:lvlOverride w:ilvl="0">
      <w:startOverride w:val="3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50:00Z</dcterms:created>
  <dc:creator>微软用户</dc:creator>
  <dc:description/>
  <cp:keywords/>
  <dc:language>en-US</dc:language>
  <cp:lastModifiedBy>微软用户</cp:lastModifiedBy>
  <dcterms:modified xsi:type="dcterms:W3CDTF">2013-12-14T01:26:00Z</dcterms:modified>
  <cp:revision>27</cp:revision>
  <dc:subject/>
  <dc:title>各片区2013年工作总结及2014年工作计划</dc:title>
</cp:coreProperties>
</file>