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各门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510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59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76"/>
        <w:gridCol w:w="674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华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6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桥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5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子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8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江东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3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4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龙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苑东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兴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2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68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8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光华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十二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枣子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清江东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土龙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黄金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五里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黄苑东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营兴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门店实实在在能做到写，销售增长计划按照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4:00Z</dcterms:created>
  <dc:creator>Administrator</dc:creator>
  <dc:description/>
  <cp:keywords/>
  <dc:language>en-US</dc:language>
  <cp:lastModifiedBy>User</cp:lastModifiedBy>
  <dcterms:modified xsi:type="dcterms:W3CDTF">2013-12-14T04:09:00Z</dcterms:modified>
  <cp:revision>9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