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都江堰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2.7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9.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.6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.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6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.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.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4.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8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7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.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7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.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3.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4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76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.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.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8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9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1.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8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8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.0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1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8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133.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7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4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.2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19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7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.9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7.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1.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7.99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.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17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2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6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.2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3.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4.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.2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7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4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7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都江堰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9.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1.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.8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6.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9.7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.4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.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.2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6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.3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.2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.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4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0.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1.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9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42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194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.84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9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7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.9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7.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1.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7.9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.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2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6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.2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3.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4.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.2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7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4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9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.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4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7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7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2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  <w:r>
        <w:rPr>
          <w:rFonts w:eastAsia="仿宋_GB2312" w:cs="仿宋_GB2312" w:ascii="仿宋_GB2312" w:hAnsi="仿宋_GB2312"/>
          <w:sz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季节分配季度的单品销售任务，以一个或者两个单品为本季度的主打产品。并在不同季节推出一个不同主题的促销节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为天胶节。在此时间段着重销售天胶，任务为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。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补肾节，任务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。为确保完成任务，会在每个季度做一次主题养生演讲，主要针对门店会员并给与一定的会员优惠政策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：中药的增长主要发在袋装精制饮片上，联合用药以及员工培训，力争增长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万元，增加贵细如虫草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  <w:r>
        <w:rPr>
          <w:rFonts w:ascii="仿宋_GB2312" w:hAnsi="仿宋_GB2312" w:cs="仿宋_GB2312" w:eastAsia="仿宋_GB2312"/>
          <w:sz w:val="24"/>
          <w:lang w:eastAsia="zh-CN"/>
        </w:rPr>
        <w:t>培训加下达任务指标，适当的做一些保健品促销活动，增加销售几率，联合用药从而提高客单价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  <w:r>
        <w:rPr>
          <w:rFonts w:ascii="仿宋_GB2312" w:hAnsi="仿宋_GB2312" w:cs="仿宋_GB2312" w:eastAsia="仿宋_GB2312"/>
          <w:sz w:val="24"/>
          <w:lang w:eastAsia="zh-CN"/>
        </w:rPr>
        <w:t>今年器械销售下滑主要是在冬季医疗器械的推广及宣传为做好，对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主要在秋冬季宣传制氧机增加制氧机的销售，丰富产品增加顾客的选择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  <w:r>
        <w:rPr>
          <w:rFonts w:ascii="仿宋_GB2312" w:hAnsi="仿宋_GB2312" w:cs="仿宋_GB2312" w:eastAsia="仿宋_GB2312"/>
          <w:sz w:val="24"/>
          <w:lang w:eastAsia="zh-CN"/>
        </w:rPr>
        <w:t>将任务下到达每个人，每个员工争取完成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元的店外销售。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  <w:r>
        <w:rPr>
          <w:rFonts w:ascii="仿宋_GB2312" w:hAnsi="仿宋_GB2312" w:cs="仿宋_GB2312" w:eastAsia="仿宋_GB2312"/>
          <w:sz w:val="24"/>
          <w:lang w:eastAsia="zh-CN"/>
        </w:rPr>
        <w:t>大力发展会员、办理会员卡，每月新办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张会员卡，从而增加会员人数。在一点中提到的养生宣传，也可作为维护老会员的方式，提到老会员的忠诚度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dc:language>en-US</dc:language>
  <cp:lastModifiedBy>Administrator</cp:lastModifiedBy>
  <dcterms:modified xsi:type="dcterms:W3CDTF">2013-12-14T02:52:37Z</dcterms:modified>
  <cp:revision>1</cp:revision>
  <dc:subject/>
  <dc:title>各片区2013年工作总结及201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