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8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00"/>
        <w:gridCol w:w="78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阳路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47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1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9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8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78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9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90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21"/>
        <w:gridCol w:w="987"/>
        <w:gridCol w:w="950"/>
        <w:gridCol w:w="1161"/>
        <w:gridCol w:w="1175"/>
        <w:gridCol w:w="1118"/>
        <w:gridCol w:w="1379"/>
        <w:gridCol w:w="1583"/>
        <w:gridCol w:w="2032"/>
        <w:gridCol w:w="1022"/>
      </w:tblGrid>
      <w:tr>
        <w:trPr>
          <w:trHeight w:val="248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8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596.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243.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301.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899.88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5029.6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65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77.1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349.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3%</w:t>
            </w:r>
          </w:p>
        </w:tc>
      </w:tr>
      <w:tr>
        <w:trPr>
          <w:trHeight w:val="248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911.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393.5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02.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61.37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209.1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2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17.6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2%</w:t>
            </w:r>
          </w:p>
        </w:tc>
      </w:tr>
      <w:tr>
        <w:trPr>
          <w:trHeight w:val="248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74.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78.0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8.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2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35.6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8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3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63.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6%</w:t>
            </w:r>
          </w:p>
        </w:tc>
      </w:tr>
      <w:tr>
        <w:trPr>
          <w:trHeight w:val="248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64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38.4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89.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19.8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1.6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2.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68.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29%</w:t>
            </w:r>
          </w:p>
        </w:tc>
      </w:tr>
      <w:tr>
        <w:trPr>
          <w:trHeight w:val="248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27.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6.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89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7.4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7.7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.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1.49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%</w:t>
            </w:r>
          </w:p>
        </w:tc>
      </w:tr>
      <w:tr>
        <w:trPr>
          <w:trHeight w:val="248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4.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5.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7.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4.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7.5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3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.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6.68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7%</w:t>
            </w:r>
          </w:p>
        </w:tc>
      </w:tr>
      <w:tr>
        <w:trPr>
          <w:trHeight w:val="248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.3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4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89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8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77%</w:t>
            </w:r>
          </w:p>
        </w:tc>
      </w:tr>
      <w:tr>
        <w:trPr>
          <w:trHeight w:val="29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310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73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930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76.64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8175.06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95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09.4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495.0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.07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470.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532.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8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8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33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331.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909.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798.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4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蒲阳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8.338</w:t>
            </w:r>
            <w:r>
              <w:rPr/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9.89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8.84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5.86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.502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596.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243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7275.8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9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616.0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9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679.04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911.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393.55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084.7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11.61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3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73.39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74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78.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76.7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31.5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2.32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641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38.4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33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29.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92.4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27.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6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35.7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9.8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8.24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4.6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5.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89.0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4.1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4.40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.3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.66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3068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.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29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264.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27.7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244.35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97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606.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98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979.466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20.8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08.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20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470.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532.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8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33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331.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4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83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30.8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1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加强员工的培训，做好收银台的一句话服务，抓住顾客心理，针对顾客需求来介绍天胶、太极钙、美美、补肾的功能主治，突出四大品种的卖点，做好已购买顾客的电话回访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抓好中药应季品种的销售，做好应季品种的培训，卖西药的同时做好中药的关联销售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卖药的同时做好保健食品的关联销售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增加医疗器械的品种，关联销售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抓住应季品种到附近各单位联系来突破增长点，目标：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万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大力宣传会员权益，多办理会员卡，增加新增会员的消费，维护好我们的每一位老会员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.</w:t>
      </w:r>
      <w:r>
        <w:rPr/>
        <w:t>滞销品种的解决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2.</w:t>
      </w:r>
      <w:r>
        <w:rPr/>
        <w:t>畅销品种价格的调整（如：东阿阿胶，货品</w:t>
      </w:r>
      <w:r>
        <w:rPr/>
        <w:t>ID</w:t>
      </w:r>
      <w:r>
        <w:rPr/>
        <w:t>：</w:t>
      </w:r>
      <w:r>
        <w:rPr/>
        <w:t>32</w:t>
      </w:r>
      <w:r>
        <w:rPr/>
        <w:t>，对面鹤寿堂药房卖</w:t>
      </w:r>
      <w:r>
        <w:rPr/>
        <w:t>400</w:t>
      </w:r>
      <w:r>
        <w:rPr/>
        <w:t>元，我店卖</w:t>
      </w:r>
      <w:r>
        <w:rPr/>
        <w:t>550</w:t>
      </w:r>
      <w:r>
        <w:rPr/>
        <w:t>元，顾客进店问了觉得价格贵，造成天胶也不好卖出去，给顾客的印象就是太极的药品价格就是高。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cp:keywords/>
  <dc:language>en-US</dc:language>
  <cp:lastModifiedBy>微软用户</cp:lastModifiedBy>
  <dcterms:modified xsi:type="dcterms:W3CDTF">2013-12-13T14:39:00Z</dcterms:modified>
  <cp:revision>120</cp:revision>
  <dc:subject/>
  <dc:title>各片区2013年工作总结及2014年工作计划</dc:title>
</cp:coreProperties>
</file>