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李海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91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0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-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十二桥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医药购销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奖金系数上调为</w:t>
            </w:r>
            <w:r>
              <w:rPr>
                <w:rFonts w:eastAsia="仿宋_GB2312" w:ascii="仿宋_GB2312" w:hAnsi="仿宋_GB2312"/>
                <w:lang w:val="en-US" w:eastAsia="zh-CN"/>
              </w:rPr>
              <w:t>0.8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李海波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门店考核，建议系数上调为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门店负责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莫晓菊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日常的销售工作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，书写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pop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现有任务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补肾益寿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太极钙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个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天胶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盒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赶黄草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18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中山中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2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大枣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2.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负责处方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泌尿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以及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妇科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以及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保健品及视频的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货架的管理，有活动时给顾客打电话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期间积极布置现场，让现场活动气氛浓郁，促进销售增长。其中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1.4-11.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店外活动销售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8616.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，同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.4-10.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增长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6.6%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够热情的接待进店咨询的顾客，并且引导顾客购买所需药品，定期打电话咨询买疗程药品的服药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秋季养生配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标准化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中山中智的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日常的销售工作</w:t>
            </w:r>
          </w:p>
        </w:tc>
      </w:tr>
      <w:tr>
        <w:trPr>
          <w:trHeight w:val="324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现有任务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美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9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补肾益寿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复方熊胆薄荷含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盒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天胶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盒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太极钙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个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2.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负责处方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泌尿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以及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妇科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以及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保健品及视频的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货架的管理，有活动时给顾客打电话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补肾益寿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复方熊胆薄荷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天胶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1.1333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1.26-12.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期间总销售销售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3.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够热情的接待进店咨询的顾客，并且引导顾客购买所需药品，定期打电话咨询买疗程药品的服药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秋季养生配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725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标准化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中山中智的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对成药和中药的销售，病种组方和疗程用药，让顾客满意而归，病情达到好的效果。</w:t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黑体" w:hAnsi="黑体" w:eastAsia="黑体" w:cs="Arial Black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在实践中不断创新，找到更加合理销售，找到适应不同消费人群的病种组方，</w:t>
            </w:r>
            <w:r>
              <w:rPr>
                <w:rFonts w:ascii="黑体" w:hAnsi="黑体" w:cs="新宋体" w:eastAsia="黑体"/>
                <w:kern w:val="2"/>
                <w:sz w:val="24"/>
              </w:rPr>
              <w:t>提高销售，在现有的销售任务上，创新高。团结友爱，虚心向经验丰富的同事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Black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Arial Black" w:ascii="仿宋_GB2312" w:hAnsi="仿宋_GB2312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在实践中不断创新，找到更加合理销售，找到适应不同消费人群的病种组方，</w:t>
            </w:r>
            <w:r>
              <w:rPr>
                <w:rFonts w:ascii="黑体" w:hAnsi="黑体" w:cs="新宋体" w:eastAsia="黑体"/>
                <w:kern w:val="2"/>
                <w:sz w:val="24"/>
              </w:rPr>
              <w:t>提高销售，在现有的销售任务上，创新高。团结友爱，虚心向经验丰富的同事学，做到领导信任的程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18:00Z</dcterms:created>
  <dc:creator>微软用户</dc:creator>
  <dc:description/>
  <dc:language>en-US</dc:language>
  <cp:lastModifiedBy>微软用户</cp:lastModifiedBy>
  <dcterms:modified xsi:type="dcterms:W3CDTF">2013-07-06T03:03:00Z</dcterms:modified>
  <cp:revision>32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