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985"/>
        <w:gridCol w:w="780"/>
        <w:gridCol w:w="840"/>
        <w:gridCol w:w="930"/>
        <w:gridCol w:w="720"/>
        <w:gridCol w:w="840"/>
        <w:gridCol w:w="930"/>
        <w:gridCol w:w="900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87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朝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3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7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面表格可以看出，今年的销量与去年相比，明显下降了很多。销售笔数明显下降，导致销售下降得原因主要是经常关门，同时上班时间也错过了人群高峰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29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75"/>
        <w:gridCol w:w="1020"/>
        <w:gridCol w:w="982"/>
        <w:gridCol w:w="1200"/>
        <w:gridCol w:w="1215"/>
        <w:gridCol w:w="1133"/>
        <w:gridCol w:w="1447"/>
        <w:gridCol w:w="1635"/>
        <w:gridCol w:w="2100"/>
      </w:tblGrid>
      <w:tr>
        <w:trPr>
          <w:trHeight w:val="44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82.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27.0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55.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69.83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867.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1.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6.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.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7.36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2.1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.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.5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1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7.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7.1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3.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.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5.4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7.12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4.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.3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7.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2.49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.7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97.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9.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426.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2.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310.49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由表得出，导致销售下降得原因主要是保健品销售得不是很好。同时中药走得很不太理想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738.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75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4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17.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319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33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3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78221.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8556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6"/>
                <w:szCs w:val="36"/>
                <w:vertAlign w:val="superscript"/>
              </w:rPr>
            </w:pPr>
            <w:r>
              <w:rPr>
                <w:rFonts w:cs="宋体;SimSun" w:ascii="宋体;SimSun" w:hAnsi="宋体;SimSun"/>
                <w:sz w:val="36"/>
                <w:szCs w:val="36"/>
                <w:vertAlign w:val="superscript"/>
              </w:rPr>
              <w:t>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1%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由表可以看出，会员的消费笔数明显下降，会员的客单价也明显下降，会员是我们很重要得一部分客户，想要销量不下滑，需要多做客情维护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中和朝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4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3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2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560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35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45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39.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08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2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63.5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.8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2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9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2.7</w:t>
            </w:r>
          </w:p>
        </w:tc>
      </w:tr>
      <w:tr>
        <w:trPr>
          <w:trHeight w:val="47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.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1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8.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8.5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3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9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3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89.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9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7.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3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7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4.0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1.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9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99.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8.7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表得出，我们得主要销售还是药品，但是在销售药品得时候我们得学会多搭配保健品销售。以至于更快速得提高销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131"/>
        <w:gridCol w:w="2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7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3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9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7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多搞社区活动，在销售的同时也起到了很好的品牌宣传效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果条件允许，扩大范围得发放</w:t>
      </w:r>
      <w:r>
        <w:rPr>
          <w:rFonts w:eastAsia="仿宋_GB2312" w:ascii="仿宋_GB2312" w:hAnsi="仿宋_GB2312"/>
          <w:sz w:val="24"/>
        </w:rPr>
        <w:t>DM</w:t>
      </w:r>
      <w:r>
        <w:rPr>
          <w:rFonts w:ascii="仿宋_GB2312" w:hAnsi="仿宋_GB2312" w:eastAsia="仿宋_GB2312"/>
          <w:sz w:val="24"/>
        </w:rPr>
        <w:t>单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于天胶，公司可以尝试着生产粉剂，膏剂进行入店品尝销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活动可以根据本店的等级来进行搞活动，尽量做到一个月有两次活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公司可以搞一些场外得大型活动，在销售主打产品得同时，提高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类产品知名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在会员得那一块儿得多做客情。（维护老顾客，发展新顾客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、增加人员，一人上班，（上朝九晚六）错过了人群高峰期销售会受到很大的影响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</w:t>
      </w:r>
      <w:r>
        <w:rPr/>
        <w:t>、配套设施有待完善。（有顾客有意买天胶，但是由于现场不能及时提供打粉熬胶所以顾客拒绝了此单销售）。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3T09:33:00Z</dcterms:modified>
  <cp:revision>195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