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57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45"/>
        <w:gridCol w:w="780"/>
        <w:gridCol w:w="705"/>
        <w:gridCol w:w="930"/>
        <w:gridCol w:w="720"/>
        <w:gridCol w:w="840"/>
        <w:gridCol w:w="1045"/>
        <w:gridCol w:w="675"/>
        <w:gridCol w:w="860"/>
        <w:gridCol w:w="825"/>
        <w:gridCol w:w="635"/>
        <w:gridCol w:w="675"/>
        <w:gridCol w:w="945"/>
        <w:gridCol w:w="97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%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18"/>
        <w:gridCol w:w="1019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.2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3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7.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9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2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4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62.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8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2.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8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9.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8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7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7.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.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8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1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9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37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05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%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4.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1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8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9.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5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7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7.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1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2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门店实实在在能做到写，销售增长计划按照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1)</w:t>
      </w:r>
      <w:r>
        <w:rPr>
          <w:rFonts w:ascii="仿宋_GB2312" w:hAnsi="仿宋_GB2312" w:eastAsia="仿宋_GB2312"/>
          <w:sz w:val="24"/>
          <w:lang w:val="en-US" w:eastAsia="zh-CN"/>
        </w:rPr>
        <w:t>每周的销售案例分析交流，培训专业技能，相互提高专业水平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）公司大型活动任务落实到人头，申请适合门店的大型活动，提高销售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）花车定期更换陈列当季热销品种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）收银台一句话营销（针对顾客之前购选的药物可适当搭配组方，比如顾客购买治疗骨质疏松的药物可以说我们钙在搞活动，买一送一）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）夏季发动门店员工走出门店拉团购，增加销售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numPr>
          <w:ilvl w:val="0"/>
          <w:numId w:val="7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、太极钙、美美、补肾三大单品营运上量措施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天胶节期每天店外定时炒芝麻，增加客流，及对天胶的认知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顾客购买滋补气血药物时组方搭配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关注阿胶各厂家的动态，熟悉同类竞争产品，对比天胶优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组方搭配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包季节性，慢性疾病的小配方，陈列收银台如慢性咽炎陈列麦冬、西青果、胖大海，玄参，精致袋装可捆绑销售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贵重中药如瓶装三七粉可拆零销售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平时加强中药专业知识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numPr>
          <w:ilvl w:val="0"/>
          <w:numId w:val="11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保健食品的增量措施：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组方搭配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产品培训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配备齐全的品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numPr>
          <w:ilvl w:val="0"/>
          <w:numId w:val="13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医疗器械的增量措施：</w:t>
      </w:r>
    </w:p>
    <w:p>
      <w:pPr>
        <w:pStyle w:val="Normal"/>
        <w:numPr>
          <w:ilvl w:val="0"/>
          <w:numId w:val="14"/>
        </w:numPr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店外张贴免费测血压、定时间段测血糖，让顾客感受，在测试的过程中可以推荐适合顾客的产品。</w:t>
      </w:r>
    </w:p>
    <w:p>
      <w:pPr>
        <w:pStyle w:val="Normal"/>
        <w:numPr>
          <w:ilvl w:val="0"/>
          <w:numId w:val="14"/>
        </w:numPr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加强产品功能的学习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  <w:r>
        <w:rPr>
          <w:rFonts w:ascii="仿宋_GB2312" w:hAnsi="仿宋_GB2312" w:cs="仿宋_GB2312" w:eastAsia="仿宋_GB2312"/>
          <w:sz w:val="24"/>
          <w:lang w:eastAsia="zh-CN"/>
        </w:rPr>
        <w:t>夏季团购，通过各店员对自己亲戚朋友的宣传，发掘潜力顾客，当季节走访附近工地及街道办，任务金额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numPr>
          <w:ilvl w:val="0"/>
          <w:numId w:val="15"/>
        </w:numPr>
        <w:ind w:left="0"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通过组方搭配增加会员消费客单价。</w:t>
      </w:r>
    </w:p>
    <w:p>
      <w:pPr>
        <w:pStyle w:val="Normal"/>
        <w:numPr>
          <w:ilvl w:val="0"/>
          <w:numId w:val="15"/>
        </w:numPr>
        <w:ind w:left="0"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针对附近居住，有潜力的顾客积极宣传会员权益给他们办理会员卡。</w:t>
      </w:r>
    </w:p>
    <w:p>
      <w:pPr>
        <w:pStyle w:val="Normal"/>
        <w:numPr>
          <w:ilvl w:val="0"/>
          <w:numId w:val="15"/>
        </w:numPr>
        <w:ind w:left="0"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社区活动或公司大型活动在店外搭台免费办理会员卡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6:00Z</dcterms:created>
  <dc:creator>Administrator</dc:creator>
  <dc:description/>
  <dc:language>en-US</dc:language>
  <cp:lastModifiedBy>Administrator</cp:lastModifiedBy>
  <dcterms:modified xsi:type="dcterms:W3CDTF">2013-12-13T04:06:55Z</dcterms:modified>
  <cp:revision>25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