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规范</w:t>
      </w:r>
      <w:r>
        <w:rPr>
          <w:rFonts w:ascii="宋体" w:hAnsi="宋体" w:cs="宋体"/>
          <w:b/>
          <w:sz w:val="44"/>
          <w:szCs w:val="44"/>
        </w:rPr>
        <w:t>门店手工添加请货计划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的通知</w:t>
      </w:r>
      <w:r>
        <w:rPr>
          <w:rFonts w:ascii="宋体" w:hAnsi="宋体" w:cs="宋体"/>
          <w:b/>
          <w:sz w:val="44"/>
          <w:szCs w:val="44"/>
          <w:lang w:eastAsia="zh-CN"/>
        </w:rPr>
        <w:t>（暂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部门、</w:t>
      </w:r>
      <w:r>
        <w:rPr>
          <w:rFonts w:ascii="仿宋_GB2312" w:hAnsi="仿宋_GB2312" w:cs="仿宋_GB2312" w:eastAsia="仿宋_GB2312"/>
          <w:sz w:val="28"/>
          <w:szCs w:val="28"/>
        </w:rPr>
        <w:t>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因近期发现较多门店蓄意囤积畅销品种，造成公司货品分布不均。为规范门店要货计划，合理配送公司货品，现对门店手工请货作以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门店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3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门店正常的要货计划以电脑系统自动生成为主，辅以手工添加计划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团购或促销活动备货可做临时手工要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手工请货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长期不来货（无库存且在前一个月也无销售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换新</w:t>
      </w:r>
      <w:r>
        <w:rPr>
          <w:rFonts w:eastAsia="仿宋_GB2312" w:cs="仿宋_GB2312" w:ascii="仿宋_GB2312" w:hAnsi="仿宋_GB2312"/>
          <w:sz w:val="28"/>
          <w:szCs w:val="28"/>
        </w:rPr>
        <w:t>ID</w:t>
      </w:r>
      <w:r>
        <w:rPr>
          <w:rFonts w:ascii="仿宋_GB2312" w:hAnsi="仿宋_GB2312" w:cs="仿宋_GB2312" w:eastAsia="仿宋_GB2312"/>
          <w:sz w:val="28"/>
          <w:szCs w:val="28"/>
        </w:rPr>
        <w:t>品种。前期有销售记录但已被禁请的品种，在禁请原因中注明已更换规格，新</w:t>
      </w:r>
      <w:r>
        <w:rPr>
          <w:rFonts w:eastAsia="仿宋_GB2312" w:cs="仿宋_GB2312" w:ascii="仿宋_GB2312" w:hAnsi="仿宋_GB2312"/>
          <w:sz w:val="28"/>
          <w:szCs w:val="28"/>
        </w:rPr>
        <w:t>ID</w:t>
      </w: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，门店则可在手工计划中增加要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临时的顾客大宗购买（请在对应的请货单细单上注明“大宗购买”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门店新品：指该品种在公司经营目录内但本店未销售过的品种（请在对应的请货单细单上注明“本店新品”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请货条数限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手工请货时，门店应根据实际情况，慎重填写品种及数量，且不能超过每个门店自己的手工请货条数和数量（见附件门店手工请货控制条数）。若因经营需要（门店活动等），超过了自己门店的请货控制条数，门店不能自行确定手工请货单，必须在要货计划当日十一点之前报本片区主管，片区主管核实通过后门店才可确定手工请货单，同时片区主管通知仓库计划审核人员（要求：必须在中午十二点之前，过时仓库不予受理）。仓库在做配送决策时，对各店手工请货单的条数及数量进行审核，不符合要求的门店手工增加的整单计划不予配送，责任由门店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执行</w:t>
      </w:r>
      <w:r>
        <w:rPr>
          <w:rFonts w:ascii="仿宋_GB2312" w:hAnsi="仿宋_GB2312" w:cs="仿宋_GB2312" w:eastAsia="仿宋_GB2312"/>
          <w:sz w:val="28"/>
          <w:szCs w:val="28"/>
        </w:rPr>
        <w:t>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手工计划监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</w:t>
      </w:r>
      <w:r>
        <w:rPr>
          <w:rFonts w:ascii="仿宋_GB2312" w:hAnsi="仿宋_GB2312" w:cs="仿宋_GB2312" w:eastAsia="仿宋_GB2312"/>
          <w:sz w:val="28"/>
          <w:szCs w:val="28"/>
        </w:rPr>
        <w:t>由仓库与营运部品管科共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执行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仓库计划审核员在门店计划当日进行监督，营运部将对未按要求执行的门店按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营运部品管科随机抽查取证。营运部品管科每周抽查一次，如发现门店未按要求执行，按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处罚，并由门店自行承担相关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手工计划中中药与成药分开请货，本次手工计划限制不包含中药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如门店在手工请货中无法添加计划的品种，请在“查询门店禁请货品”功能中查询该品种是否禁请，如禁请则不再添加计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28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手工请货时，如果请货品种的大类是除中药外品种，但货品无</w:t>
      </w:r>
      <w:r>
        <w:rPr>
          <w:rFonts w:eastAsia="仿宋_GB2312" w:cs="仿宋_GB2312" w:ascii="仿宋_GB2312" w:hAnsi="仿宋_GB2312"/>
          <w:sz w:val="28"/>
          <w:szCs w:val="28"/>
        </w:rPr>
        <w:t>TABCD</w:t>
      </w:r>
      <w:r>
        <w:rPr>
          <w:rFonts w:ascii="仿宋_GB2312" w:hAnsi="仿宋_GB2312" w:cs="仿宋_GB2312" w:eastAsia="仿宋_GB2312"/>
          <w:sz w:val="28"/>
          <w:szCs w:val="28"/>
        </w:rPr>
        <w:t>标志，表明是我公司不能经营的品种，必须删掉，不能请货。确有需要，请与营运部品管科联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该要求从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试行一周，本周内如门店有不符合要求的仓库将予以提醒。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后将严格按照第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条“</w:t>
      </w:r>
      <w:r>
        <w:rPr>
          <w:rFonts w:ascii="仿宋_GB2312" w:hAnsi="仿宋_GB2312" w:cs="仿宋_GB2312" w:eastAsia="仿宋_GB2312"/>
          <w:sz w:val="28"/>
          <w:szCs w:val="28"/>
        </w:rPr>
        <w:t>执行监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执行。请各片长及门店遵照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附表：门店手工请货控制条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明细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八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5:00Z</dcterms:created>
  <dc:creator>微软用户</dc:creator>
  <dc:description/>
  <dc:language>en-US</dc:language>
  <cp:lastModifiedBy>微软用户</cp:lastModifiedBy>
  <dcterms:modified xsi:type="dcterms:W3CDTF">2013-08-01T09:31:10Z</dcterms:modified>
  <cp:revision>59</cp:revision>
  <dc:subject/>
  <dc:title>关于门店手工添加计划请货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