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保卫部部长岗位主要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分管领导的领导下，负责保卫部的日常管理工作，并在公司范围内开展治安管理、安全生产管理、消防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订和修改公司治安、消防、安全生产管理规章制度和安全操作规程（三年一修），以及各类突发事件处置预案的修订（一年一修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制订逐级安全管理（治安、安全生产、消防）责任制及目标考核，督促公司与各部门、药店签订安全管理责任书（一年一签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年对公司群防组织机构、人员、职责进行调整，如：消防、综治、安全生产、调解、治保会等，明确责任人、管理人、专兼职人员，并以文件下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对公司范围内的治安、安全生产、消防安全检查和夜间的定期抽查工作，以及上级要求开展的专项整治等（本部安全检查</w:t>
      </w:r>
      <w:r>
        <w:rPr>
          <w:sz w:val="28"/>
          <w:szCs w:val="28"/>
        </w:rPr>
        <w:t>54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药店安全检查累计约</w:t>
      </w:r>
      <w:r>
        <w:rPr>
          <w:sz w:val="28"/>
          <w:szCs w:val="28"/>
        </w:rPr>
        <w:t>208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），针对存在的隐患，提出整改意见，下达整改通知书，并督促责任部门限期整改，以及对回复书的处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监督和指导各门店安全员抓好日常安全管理，在门店开展每日防火、防盗巡查工作、安全教育学习等（定期抽查台账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展在岗员工安全、法制教育的培训工作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）；开展对新员工的岗前教育培训及考核（次数不限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组织开展在岗员工、重点和特殊工种员工的消防疏散及灭火演练（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；制作安全宣传板报、专刊学习资料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期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组建和管理义务消防队，开展培训和训练，并组织开展扑救初期火灾事故，以及其他突发事件的处置工作。（一年一调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分析以维稳有关的安全信息，及时上报领导决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起草年度、半年安全计划、总结，安全专题报告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贯彻落实上级有关安全指示精神，起草本公司有关安全文件，并监督落实（每年约</w:t>
      </w:r>
      <w:r>
        <w:rPr>
          <w:sz w:val="28"/>
          <w:szCs w:val="28"/>
        </w:rPr>
        <w:t>30-35</w:t>
      </w:r>
      <w:r>
        <w:rPr>
          <w:sz w:val="28"/>
          <w:szCs w:val="28"/>
        </w:rPr>
        <w:t>个文件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负责公司技防设备、消防设备设施、器材的配置、更换及采购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负责消防设施、技防设备维保和安防联网报警服务合同的签订工作（</w:t>
      </w:r>
      <w:r>
        <w:rPr>
          <w:sz w:val="28"/>
          <w:szCs w:val="28"/>
        </w:rPr>
        <w:t>25-30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按集团公司文件，负责统一协调、监督、检查成都各单位安全保卫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积极完成领导交办的其他工作任务，以及集团保卫处、监察处在成都地区需要协调的经侦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负责公司党支部（组织委员）的党务工作。</w:t>
      </w:r>
    </w:p>
    <w:p>
      <w:pPr>
        <w:pStyle w:val="Normal"/>
        <w:ind w:firstLine="285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消防干事兼内勤岗位主要职责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b/>
          <w:sz w:val="28"/>
          <w:szCs w:val="28"/>
        </w:rPr>
        <w:t>文档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协助部长起草部门年度、半年工作计划、总结和专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集、整理各种安全信息，做到信息灵通反映快速、准确，及时提供给部长分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公司召开的安全专题会议，拟定会议纪要，参与部门各项安全工作研究，做好文字记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部门各种请示、报告的拟定，以及对部门内各项票据的整理、粘贴，并呈送相关领导审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月上报安全保卫工作信息表（每月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）、安全保卫月统计表、安全保卫进度完成情况统计表、维稳信息月报表，以及其他对内外工作报表、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做好部门电话、传真、大事记等记录整理工作，负责部门文件的收发、公文处理、存档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部门相关安全管理台账的定期维护工作（安全费用总台账、联网报警合同台账、联网报警资金台账、联网报警公司（含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分区）管理台账、消防设备器材维护资金台账、技防设备资金台账、教育培训会议资金台账、废旧物资处理台账、隐患整改资金投入等</w:t>
      </w:r>
      <w:r>
        <w:rPr>
          <w:sz w:val="28"/>
          <w:szCs w:val="28"/>
        </w:rPr>
        <w:t>13</w:t>
      </w:r>
      <w:r>
        <w:rPr>
          <w:sz w:val="28"/>
          <w:szCs w:val="28"/>
        </w:rPr>
        <w:t>种台账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年度安全管理档案的分类整理、打印、装订、移交等工作（约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本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加强政治思想和业务技能学习，不断提高思想觉悟和业务工作能力，严格执行保密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部门各种安全合同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成部长及上级领导交办的其他工作任务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消防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协助部长抓好日常消防安全管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负责门店安全员变更报告的处理、台账的维护管理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消防档案、治安档案（含治安耳目档案）、安全生产十三种台账档案、员工安全教育培训档案的管理、完善和定期维护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支部组织委员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、了解和掌握党支部的组织状况，根据实际情况的需要，提出党小组的划分和调整意见，检查和督促党小组过好组织生活，并按党章的规定，积极做好党支部换届选举的准备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、了解和掌握党员的思想状况，协助宣传委员，纪检委员对党员进行思想教育和纪律教育，收集和整理党员的模范事迹，向支部委员会提出表扬和鼓励的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、做好党的发展工作，正确掌握党的发展工作方法，了解入党积极分子的情况，提出发展党员的意见，负责对入党积极分子和预备党员的培养、教育和考察，具体办理接受新党员和预备党员转正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、接转党员组织关系，收缴党费，定期向党员公布党费收缴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、做好党员和党组织的统计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、不设纪检委员的党支部，有关纪律检查方面的工作，一般由组织委员负责。</w:t>
      </w:r>
    </w:p>
    <w:sectPr>
      <w:type w:val="nextPage"/>
      <w:pgSz w:w="11906" w:h="16838"/>
      <w:pgMar w:left="147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5:00Z</dcterms:created>
  <dc:creator>User</dc:creator>
  <dc:description/>
  <cp:keywords/>
  <dc:language>en-US</dc:language>
  <cp:lastModifiedBy>User</cp:lastModifiedBy>
  <dcterms:modified xsi:type="dcterms:W3CDTF">2013-12-13T03:04:00Z</dcterms:modified>
  <cp:revision>531</cp:revision>
  <dc:subject/>
  <dc:title>1、</dc:title>
</cp:coreProperties>
</file>