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3960"/>
        <w:gridCol w:w="3960"/>
      </w:tblGrid>
      <w:tr>
        <w:trPr>
          <w:trHeight w:val="332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8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28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rFonts w:ascii="隶书;宋体" w:hAnsi="隶书;宋体" w:eastAsia="隶书;宋体"/>
                <w:sz w:val="36"/>
                <w:szCs w:val="36"/>
                <w:lang w:eastAsia="zh-CN"/>
              </w:rPr>
              <w:t>金元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积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含）以上金元宝可兑换礼品一份，同时收回金元宝；详情进店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张收银小票最多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一张金元宝可当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元代金券”使用，全场通用（特例品除外）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使用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~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dcterms:modified xsi:type="dcterms:W3CDTF">2013-12-13T01:26:11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