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红星店绩效奖金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尊敬的领导：在药品零售业竞争激烈的环境下，为了提升销售业绩，改善工作绩效，促进员工的积极性，打破红星店吃大锅饭的现状，通过销售增长成果提高人均收入。所以好的绩效考核方案需要领导作出缜密的思考和计算，也离不开被管理者积极主动的参与。还请领导仔细考虑红星店的现状，能到红星店来制定适宜红星店的绩效考核方案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红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黄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29:00Z</dcterms:created>
  <dc:creator>taiji</dc:creator>
  <dc:description/>
  <cp:keywords/>
  <dc:language>en-US</dc:language>
  <cp:lastModifiedBy>微软用户</cp:lastModifiedBy>
  <dcterms:modified xsi:type="dcterms:W3CDTF">2013-12-12T13:28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