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邛崃洪川小区店熬胶节活动总结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</w:t>
      </w:r>
      <w:r>
        <w:rPr>
          <w:rFonts w:cs="宋体;SimSun" w:ascii="宋体;SimSun" w:hAnsi="宋体;SimSun"/>
          <w:sz w:val="24"/>
          <w:szCs w:val="24"/>
        </w:rPr>
        <w:t>—————</w:t>
      </w:r>
      <w:r>
        <w:rPr>
          <w:sz w:val="24"/>
          <w:szCs w:val="24"/>
        </w:rPr>
        <w:t>范金花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邛崃洪川店社区熬胶活动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7</w:t>
      </w:r>
      <w:r>
        <w:rPr>
          <w:sz w:val="24"/>
          <w:szCs w:val="24"/>
        </w:rPr>
        <w:t>日</w:t>
      </w:r>
      <w:r>
        <w:rPr>
          <w:sz w:val="24"/>
          <w:szCs w:val="24"/>
        </w:rPr>
        <w:t>-8</w:t>
      </w:r>
      <w:r>
        <w:rPr>
          <w:sz w:val="24"/>
          <w:szCs w:val="24"/>
        </w:rPr>
        <w:t>日共两天，共计销售天胶</w:t>
      </w:r>
      <w:r>
        <w:rPr>
          <w:sz w:val="24"/>
          <w:szCs w:val="24"/>
        </w:rPr>
        <w:t>46</w:t>
      </w:r>
      <w:r>
        <w:rPr>
          <w:sz w:val="24"/>
          <w:szCs w:val="24"/>
        </w:rPr>
        <w:t>盒，活动效果较好，总结其原因有以下几点是门店活动取得成功的关键</w:t>
      </w:r>
    </w:p>
    <w:p>
      <w:pPr>
        <w:pStyle w:val="Normal"/>
        <w:ind w:firstLine="48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提前做好准备工作很重要：首先，给顾客打电话。把这次活动告诉以前买阿胶的老顾客，让他们把家里还没有熬的阿胶可以拿过来，现场免费加工；若已经吃完的顾客告知这次有更优惠的活动。其次是活动宣传物资一定要准备充分，一根牙签也不能少，最后，也是最重要的一点，每个店员要求联系身边的亲朋好友，积极拉动外销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活动宣传造势小区活动建议至少持续</w:t>
      </w:r>
      <w:r>
        <w:rPr>
          <w:sz w:val="24"/>
          <w:szCs w:val="24"/>
        </w:rPr>
        <w:t>2</w:t>
      </w:r>
      <w:r>
        <w:rPr>
          <w:sz w:val="24"/>
          <w:szCs w:val="24"/>
        </w:rPr>
        <w:t>天：活动第一天，其实效果不佳，来往顾客很少，现场很冷清，而且很多顾客不了解阿胶，不知道它的功效和用法，对于我们的推广很有难度。于是店员就拿着宣传单逐一给他们讲解，拿出我们提前做好的固元膏给他们品尝，拿出阿胶鉴别仪给他们看，告诉他们什么样的才是好阿胶。卖出的第一盒阿胶是我们以前的老顾客买的，她还帮助我们宣传，她告诉顾客说：“我都是这里的老顾客了，他们这里的人很负责，很热情，他们的品牌值得信任。”听到她说的这些我们都很感动，也很意外。没想到在这关键时刻，帮了我们大忙。我们顿时也有了信心和勇气。有了第一天的宣传，对第二天的销售带来很大帮助，也恰能激起顾客的消费欲望。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活动现场氛围的营造，现场给顾客熬胶，香气弥漫，吸引了很多围观的顾客，好奇的，询问的，品尝的人慢慢地就多起来了，当然销售的机会也就来了。第二天，由于人手不够，员工的家属也都一起上阵。有的家属充当当顾客帮顾客出主意，促使快速下单。有的家属负责发传单，介绍顾客过来。同时我们每个员工都从自己家里拿一盒阿胶到现场熬胶，熬胶工作一直不能停。为了让顾客吃起来更方便，我们还帮顾客把熬好冷却了的固元膏切成小块，整齐地装在密封袋里，看起来好看，吃起来也方便。没想到一上午的功夫就买了将近</w:t>
      </w:r>
      <w:r>
        <w:rPr>
          <w:sz w:val="24"/>
          <w:szCs w:val="24"/>
        </w:rPr>
        <w:t>20</w:t>
      </w:r>
      <w:r>
        <w:rPr>
          <w:sz w:val="24"/>
          <w:szCs w:val="24"/>
        </w:rPr>
        <w:t>盒，店上没有货的时候，店员家属就主动帮我们去中心店借货。结束后我们进了总结：要想吸引顾客围观必须熬胶工作不能停，要想顾客立即下单让顾客帮顾客出主意的人还不能少。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另外，这次活动之所以能够成功，还与顾客平时对我们的信任是分不开的。我们这里是社区店，客流基本上都是固定的，加上在这个小区还有</w:t>
      </w:r>
      <w:r>
        <w:rPr>
          <w:sz w:val="24"/>
          <w:szCs w:val="24"/>
        </w:rPr>
        <w:t>3</w:t>
      </w:r>
      <w:r>
        <w:rPr>
          <w:sz w:val="24"/>
          <w:szCs w:val="24"/>
        </w:rPr>
        <w:t>家药店，所以竞争是很激烈的。要想留住顾客，只有发挥我们的长处。首先，对顾客要用心，把他们当亲人，他们才会愿意靠近我们。凡是小区顾客我们基本上都能叫上名字或是姓氏，主动热情地与他们聊天，了解他们的生活情况，关心他们的身体状况，给他们免费量血压，也让他们自己了解自己的身体情况，同时告诉他们一些身体保养知识等。所以，现在有好多顾客没事就爱到我们店上来逛一逛，聊一聊。第二，要专业，给顾客拿的药一定要有效。到店上来购药的顾客，我们都会询问他的症状和一些服药情况，根据病人情况进行搭配用药。普遍顾客都反应我们这里配的药吃了效果较好。有一次一位老顾客的侄女在远方生病了，咳嗽有半个多月了还没有好，就特意来让我给他配点药给寄过去，他说你配的药好，我相信你。能够得到顾客这样的肯定，很让我感动，同时也更自信了。有了这两点我们才能地就留住了老顾客，才有了前面卖阿胶时帮忙说话的热心好顾客。做好社区店，需要在平时我们都能做好身的每一件事，才能得到顾客的真正认可和支持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在此，特别感谢各位领导的关心，以及门店姐妹及其家人的帮助，每一份收获都凝结着大家的努力，我们店会在以后的工作中更加用心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rlr</dc:creator>
  <dc:description/>
  <cp:keywords/>
  <dc:language>en-US</dc:language>
  <cp:lastModifiedBy>xjghost</cp:lastModifiedBy>
  <dcterms:modified xsi:type="dcterms:W3CDTF">2013-12-11T12:33:00Z</dcterms:modified>
  <cp:revision>11</cp:revision>
  <dc:subject/>
  <dc:title>邛崃洪川小区店熬胶节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