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州中心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3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6.0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.9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688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0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7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4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7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1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562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45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4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2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8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9.5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69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0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带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5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13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4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马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8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.6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.0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50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3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路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关店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4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.7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3.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.4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-37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0.11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8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28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1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.2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9.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.9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8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5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9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35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378575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.8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0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5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.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.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7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4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3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9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0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47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2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13.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5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2T10:27:00Z</dcterms:modified>
  <cp:revision>27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