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6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985"/>
        <w:gridCol w:w="44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任务</w:t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邛崃长安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6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213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78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3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42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57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8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9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4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5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68.4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1.5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9384.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4823.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9696.2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705.8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9687.8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.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9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648.6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.3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049.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534.7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599.3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057.5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449.7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49.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56.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1.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68.4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31.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88.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39.9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5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689.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790.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605.2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14.8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84.5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74.3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74.9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9.5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3.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90.9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64.4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4.9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5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94.6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37.4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87.4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37.8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92.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1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6.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1.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.7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9.9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4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2%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125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4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61213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5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5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1554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4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6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0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9163.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2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.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6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5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9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786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8651.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4</w:t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邛崃长安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85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8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92</w:t>
            </w:r>
            <w:r>
              <w:rPr/>
              <w:t>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9.7</w:t>
            </w:r>
            <w:r>
              <w:rPr/>
              <w:t>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9384.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4823.2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1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049.1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534.7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00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56.7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1.1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3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689.7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790.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74.9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9.5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94.6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37.4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1.1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.7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3.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971.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1259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5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4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61213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5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5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9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1554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4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6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9163.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2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.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7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4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.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8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</w:p>
    <w:p>
      <w:pPr>
        <w:pStyle w:val="Normal"/>
        <w:ind w:firstLine="480"/>
        <w:rPr>
          <w:sz w:val="28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00Z</dcterms:created>
  <dc:creator>Administrator</dc:creator>
  <dc:description/>
  <cp:keywords/>
  <dc:language>en-US</dc:language>
  <cp:lastModifiedBy>微软用户</cp:lastModifiedBy>
  <dcterms:modified xsi:type="dcterms:W3CDTF">2013-12-12T09:34:00Z</dcterms:modified>
  <cp:revision>6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