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外北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8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6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9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67"/>
        <w:gridCol w:w="960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67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33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495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902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7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98.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68.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58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54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916.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18.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41.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9.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3.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4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9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3.8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4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20.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92.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43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87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30.9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8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2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4.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6.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7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6.9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2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0.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.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6.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1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3.9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8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7.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.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3.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.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9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.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672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4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906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155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886.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3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38.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446.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3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31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964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89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9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33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6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5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37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74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2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8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5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406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85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7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都江堰外北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7.6</w:t>
            </w:r>
            <w:r>
              <w:rPr/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.3</w:t>
            </w:r>
            <w:r>
              <w:rPr/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8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4.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.4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67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331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6547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8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280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58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54.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235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81.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77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4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9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81.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99.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6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43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87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3.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73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7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7.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7.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9.3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1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4.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.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2.48</w:t>
            </w:r>
          </w:p>
        </w:tc>
      </w:tr>
      <w:tr>
        <w:trPr>
          <w:trHeight w:val="39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.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.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792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12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530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8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916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1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738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3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4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4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1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31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964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89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9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6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5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37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74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81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0</w:t>
            </w:r>
            <w:r>
              <w:rPr>
                <w:rFonts w:ascii="宋体;SimSun" w:hAnsi="宋体;SimSun" w:cs="宋体;SimSun"/>
                <w:sz w:val="18"/>
              </w:rPr>
              <w:t>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3181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168.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5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：</w:t>
      </w:r>
    </w:p>
    <w:p>
      <w:pPr>
        <w:pStyle w:val="Normal"/>
        <w:ind w:firstLine="108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加强培训 抓住顾客 大量宣传药品功效</w:t>
      </w:r>
      <w:r>
        <w:rPr>
          <w:rFonts w:eastAsia="仿宋_GB2312" w:cs="仿宋_GB2312" w:ascii="仿宋_GB2312" w:hAnsi="仿宋_GB2312"/>
          <w:b/>
          <w:sz w:val="24"/>
        </w:rPr>
        <w:t>.</w:t>
      </w:r>
      <w:r>
        <w:rPr>
          <w:rFonts w:ascii="仿宋_GB2312" w:hAnsi="仿宋_GB2312" w:cs="仿宋_GB2312" w:eastAsia="仿宋_GB2312"/>
          <w:b/>
          <w:sz w:val="24"/>
        </w:rPr>
        <w:t>及优惠活动，针对爱美补血补钙补肾的顾客进行宣传并且电话回访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以养生，补肾润肺为目的，以食物养生为重点推出应季中药饮片等。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left="479" w:firstLine="35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会员日进店顾客都宣传</w:t>
      </w:r>
      <w:r>
        <w:rPr>
          <w:rFonts w:eastAsia="仿宋_GB2312" w:cs="仿宋_GB2312" w:ascii="仿宋_GB2312" w:hAnsi="仿宋_GB2312"/>
          <w:b/>
          <w:sz w:val="24"/>
        </w:rPr>
        <w:t>9.5</w:t>
      </w:r>
      <w:r>
        <w:rPr>
          <w:rFonts w:ascii="仿宋_GB2312" w:hAnsi="仿宋_GB2312" w:cs="仿宋_GB2312" w:eastAsia="仿宋_GB2312"/>
          <w:b/>
          <w:sz w:val="24"/>
        </w:rPr>
        <w:t>折优惠。对感冒，高血压等常用药的顾客，在推药时顺便告知其保健品的功效。有购买欲望和购买需求的顾客加强维护，有活动时打电话通知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顾客需要医疗器械时尽量给她拿货。店内尽量把医疗器械配备齐全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95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有条件搞社区活动。把健康带入小区进行店外销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836"/>
        <w:rPr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4"/>
        </w:rPr>
        <w:t>大量办理会员卡，做好老会员的维护。增加新会员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cp:keywords/>
  <dc:language>en-US</dc:language>
  <cp:lastModifiedBy>User</cp:lastModifiedBy>
  <dcterms:modified xsi:type="dcterms:W3CDTF">2013-12-12T08:36:00Z</dcterms:modified>
  <cp:revision>1774</cp:revision>
  <dc:subject/>
  <dc:title>各片区2013年工作总结及2014年工作计划</dc:title>
</cp:coreProperties>
</file>