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乐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.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.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.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.8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36.0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12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2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0257.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174.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2.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2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9301.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3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2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9043.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134.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0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平乐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9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4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6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007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0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0257.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174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2.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2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9301.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</w:t>
      </w:r>
      <w:r>
        <w:rPr>
          <w:rFonts w:ascii="仿宋_GB2312" w:hAnsi="仿宋_GB2312" w:eastAsia="仿宋_GB2312"/>
          <w:sz w:val="24"/>
          <w:lang w:eastAsia="zh-CN"/>
        </w:rPr>
        <w:t>计划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2T08:31:34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