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外北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8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6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67"/>
        <w:gridCol w:w="960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6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33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495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0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7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98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68.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8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54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916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18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1.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3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9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3.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20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2.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43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87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30.9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8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2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4.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6.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7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6.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2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.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6.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3.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.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3.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.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67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906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55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86.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3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38.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46.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3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964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89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33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6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74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2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8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40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85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都江堰外北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7.6</w:t>
            </w:r>
            <w:r>
              <w:rPr/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3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.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4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67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331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547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8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28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8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54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35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81.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7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4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9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81.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99.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6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4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87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3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73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7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.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9.3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4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.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.48</w:t>
            </w:r>
          </w:p>
        </w:tc>
      </w:tr>
      <w:tr>
        <w:trPr>
          <w:trHeight w:val="39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.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792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12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530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8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916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1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73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3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4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4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1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3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964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89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6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74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3181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168.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User</cp:lastModifiedBy>
  <dcterms:modified xsi:type="dcterms:W3CDTF">2013-12-12T08:05:00Z</dcterms:modified>
  <cp:revision>1664</cp:revision>
  <dc:subject/>
  <dc:title>各片区2013年工作总结及2014年工作计划</dc:title>
</cp:coreProperties>
</file>